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提高质量诚信意识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于从事药品销售工作的我们来说，药品质量管理的工作和药品销售同等重要。甚至更为重要。因为我们开门做生意，而且是与人的生命健康息息相关，那么诚信显得尤其重要。对于三分公司２９店水蛭事件和我司十二桥店销售过期药品事件，我认为最主要的原因在于员工对药品的质量管理不到位，缺乏责任心。其实有很多环节可以避免上述事件的发生，尽管我们每天都在整理货架，打扫卫生，每个月都在查效期，可还是在眼皮下发生了本不该发生的事。可见在一部分同事的意识里，并没有把责任二字放在心头，只是纯粹的在完成任务，简单的说就是没有走心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我是一个顾客，遇上了这样的事，肯定从心底里不再愿意走进这家药店，因为连普通的药品质量都得不到保证，何谈疗效呢，况且药品和普通商品又不一样，稍有差错，后果不堪设想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认为在以后的工作中，我们应该加强意识，加强防范，收货，整理货架，打扫卫生的时候都应该仔细的核对药品的效期，注意观察药品的外包装是否异常，还要注意药品的保存条件，比如液体药品应该阴凉处保存，避免阳光直射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销售给顾客的时候我们也应该注意查看一下药品是否在有效期内。其次每月查效期的时候对近效期的药品做特别标示，及时发现及时下架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47:57Z</dcterms:created>
  <dc:creator/>
  <dc:description/>
  <dc:language>en-US</dc:language>
  <cp:lastModifiedBy>Administrator</cp:lastModifiedBy>
  <dcterms:modified xsi:type="dcterms:W3CDTF">2015-08-09T14:17:56Z</dcterms:modified>
  <cp:revision>0</cp:revision>
  <dc:subject/>
  <dc:title>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