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提高质量诚信意识感想</w:t>
      </w:r>
    </w:p>
    <w:p>
      <w:pPr>
        <w:pStyle w:val="Normal"/>
        <w:ind w:firstLine="420"/>
        <w:jc w:val="left"/>
        <w:rPr>
          <w:lang w:val="en-US" w:eastAsia="zh-CN"/>
        </w:rPr>
      </w:pPr>
      <w:r>
        <w:rPr>
          <w:lang w:val="en-US" w:eastAsia="zh-CN"/>
        </w:rPr>
        <w:t>我是在２０１３年７月２６日进入四川太极大药房连锁有限公司，至今已两年。感激在这两年里，公司领导的帮助和教育让我已最快的速度适应了这里的工作与生活，与同事们相处融洽。感谢公司领导给我这样一个机会，现在我就说说以提高质量诚信意识为主题，结合自身工作说说我的一些看法和想法。</w:t>
      </w:r>
    </w:p>
    <w:p>
      <w:pPr>
        <w:pStyle w:val="Normal"/>
        <w:ind w:firstLine="420"/>
        <w:jc w:val="left"/>
        <w:rPr>
          <w:lang w:val="en-US" w:eastAsia="zh-CN"/>
        </w:rPr>
      </w:pPr>
      <w:r>
        <w:rPr>
          <w:lang w:val="en-US" w:eastAsia="zh-CN"/>
        </w:rPr>
        <w:t>通过青羊区十二桥店销售过期药品这件事情也给我们敲响警钟，不管在平时收货、调货我们都要仔细认真检查药品的保质期还有包装，影不影响在次销售，无论数量在大在忙都不容大意，宁可慢一点杜绝错误发生，也应该一个一个的检查包装，保质期，看看有无展示盒拿错了。这件事情也是我们的大意造成的，伤害了顾客，也损坏了公司良好的品牌形象。效期我们必须严格按照公司效期管理制度，一个月的必须下架放入不合格区。近效期加快销售，卖药遵循先进先出，来货放货也是把效期近的调整到前面。建议公司给我们做个识别效期的标签。有个建议我们公司三至六个月的直接就打七折，我们或者加个条件在折扣，或者顾客拿屋里的任一过期药品可享受或者附加其他更好的附加条件。</w:t>
      </w:r>
    </w:p>
    <w:p>
      <w:pPr>
        <w:pStyle w:val="Normal"/>
        <w:ind w:firstLine="420"/>
        <w:jc w:val="left"/>
        <w:rPr>
          <w:lang w:val="en-US" w:eastAsia="zh-CN"/>
        </w:rPr>
      </w:pPr>
      <w:r>
        <w:rPr>
          <w:lang w:val="en-US" w:eastAsia="zh-CN"/>
        </w:rPr>
        <w:t>在工作中遇到过这样的事情：一天奎光店早上来我们店借外用喷雾，下午他们给我们打电话来说是空盒子。当时我们直接拿给他们，他们也直接拿走了。为了不影响门店与门店、同事与同事之间的友谊我们各承担一半责任。通过这事以后我们一定要让同事确认无误才让拿走，以免造成不快，或者留下纸质签名。当面点清最好。建议公司给我们做个表格给我们发点。</w:t>
      </w:r>
    </w:p>
    <w:p>
      <w:pPr>
        <w:pStyle w:val="Normal"/>
        <w:ind w:firstLine="420"/>
        <w:jc w:val="left"/>
        <w:rPr>
          <w:lang w:val="en-US" w:eastAsia="zh-CN"/>
        </w:rPr>
      </w:pPr>
      <w:r>
        <w:rPr>
          <w:lang w:val="en-US" w:eastAsia="zh-CN"/>
        </w:rPr>
        <w:t>在收银过程中我们要严格唱收唱付，对照收银小票把药品一个一个店给顾客，钱必须让顾客当面点凊，划社保的顾客也必须当面核对清楚。以免造成不愉快，损坏公司品牌形象。</w:t>
      </w:r>
    </w:p>
    <w:p>
      <w:pPr>
        <w:pStyle w:val="Normal"/>
        <w:ind w:firstLine="420"/>
        <w:jc w:val="left"/>
        <w:rPr>
          <w:lang w:val="en-US" w:eastAsia="zh-CN"/>
        </w:rPr>
      </w:pPr>
      <w:r>
        <w:rPr>
          <w:lang w:val="en-US" w:eastAsia="zh-CN"/>
        </w:rPr>
        <w:t>零售行业每天都要面对很多不同顾客，也会发生很多事情。我们只要在工作中时刻认真仔细就会减少错误的发生。在工作中不断总结思考杜绝此类事情再次发生。</w:t>
      </w:r>
    </w:p>
    <w:p>
      <w:pPr>
        <w:pStyle w:val="Normal"/>
        <w:jc w:val="left"/>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翔凤路店：卫蒋丽</w:t>
      </w:r>
    </w:p>
    <w:p>
      <w:pPr>
        <w:pStyle w:val="Normal"/>
        <w:jc w:val="center"/>
        <w:rPr>
          <w:lang w:val="en-US" w:eastAsia="zh-CN"/>
        </w:rPr>
      </w:pPr>
      <w:r>
        <w:rPr>
          <w:lang w:val="en-US" w:eastAsia="zh-CN"/>
        </w:rPr>
        <w:t>2015.08.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55:35Z</dcterms:created>
  <dc:creator/>
  <dc:description/>
  <dc:language>en-US</dc:language>
  <cp:lastModifiedBy>Administrator</cp:lastModifiedBy>
  <dcterms:modified xsi:type="dcterms:W3CDTF">2015-08-09T04:56:27Z</dcterms:modified>
  <cp:revision>0</cp:revision>
  <dc:subject/>
  <dc:title>提高质量诚信意识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