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三河场天海路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泰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中山中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随机安排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1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郑琳 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8-09T12:55:00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