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通盈街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夏季特惠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通盈街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>58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>元以上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>88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>折，不积分，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>58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>元以下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>折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>积分，包括中药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>特价单品除外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5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以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，不积分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以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积分，包括中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特价单品除外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)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以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103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0.56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-5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744.2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9.61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付佳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08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8-09T12:10:1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