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0" w:before="0" w:after="0"/>
        <w:ind w:right="150" w:hanging="0"/>
        <w:jc w:val="center"/>
        <w:rPr>
          <w:rFonts w:ascii="Verdana" w:hAnsi="Verdana" w:cs="Verdana"/>
          <w:b w:val="false"/>
          <w:b w:val="false"/>
          <w:bCs w:val="false"/>
          <w:color w:val="333333"/>
          <w:sz w:val="45"/>
          <w:szCs w:val="45"/>
        </w:rPr>
      </w:pPr>
      <w:r>
        <w:rPr>
          <w:rFonts w:ascii="Verdana" w:hAnsi="Verdana" w:cs="Verdana"/>
          <w:b w:val="false"/>
          <w:bCs w:val="false"/>
          <w:color w:val="333333"/>
          <w:sz w:val="45"/>
          <w:szCs w:val="45"/>
        </w:rPr>
        <w:t>就十二桥效期药品事件分析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为保证药品质量而对各种检查项目、指标、限度、范围等所做的规定，称为药品质量标准加强对药品质量的控制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保障人民群众用药安全有效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、药品采购、收货、验收、储存、养护、销售、退货、投诉处理、不良反应报告、追回和配合药品生产企业履行召回职责等方面的管理情况。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、企业制定的应对经营活动中质量风险点的管理重点和处置预案，简述在经营活动中进行风险识别、评价、控制、沟通和审核的过程。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、药品储存专用货架和实现该药品入库、传送、分拣、上架、储存库。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、专门用于在库药品分类、存放和相关信息的检索以及对药品的入库验收、在库养护、销售、出库复核进行记录和销售养护。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b/>
          <w:b/>
          <w:color w:val="FF0000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>、建立药品质量档案，包含新品，质量不稳定品种，发生过有问题的品种，</w:t>
      </w:r>
      <w:r>
        <w:rPr>
          <w:b/>
          <w:color w:val="FF0000"/>
          <w:sz w:val="28"/>
          <w:szCs w:val="28"/>
        </w:rPr>
        <w:t>建立效期品种，做好养护。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、建立效期品种档案，每个店做好半年期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期，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，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月期崔销报表。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、到期药品要做到及时下架，报损并做好登记记录。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、顾客购买到过期药品或不合格药品要及时处理，门店不能处理的要立即上报上级部门，不能推三阻四，让事态不能发展大，恶化。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、假如自己作为消费者购买到过期药品，首先与药房沟通协商，得到合理的解释。假如不能达成共识，找公司有关部门投诉。</w:t>
      </w:r>
    </w:p>
    <w:p>
      <w:pPr>
        <w:pStyle w:val="Style14"/>
        <w:shd w:fill="FFFFFF" w:val="clear"/>
        <w:spacing w:lineRule="atLeast" w:line="450" w:before="0" w:after="120"/>
        <w:ind w:firstLine="48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、公司投诉部门及电话要贴于门店醒目处位置。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07:00Z</dcterms:created>
  <dc:creator>HP</dc:creator>
  <dc:description/>
  <dc:language>en-US</dc:language>
  <cp:lastModifiedBy>Administrator</cp:lastModifiedBy>
  <dcterms:modified xsi:type="dcterms:W3CDTF">2015-08-09T11:24:31Z</dcterms:modified>
  <cp:revision>2</cp:revision>
  <dc:subject/>
  <dc:title>就十二桥效期药品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