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份信任，一份责任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---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关于</w:t>
      </w:r>
      <w:r>
        <w:rPr>
          <w:rFonts w:ascii="仿宋_GB2312" w:hAnsi="仿宋_GB2312" w:cs="宋体" w:eastAsia="仿宋_GB2312"/>
          <w:sz w:val="28"/>
          <w:szCs w:val="28"/>
        </w:rPr>
        <w:t>提高质量诚信意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感想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通过桐君阁连锁“三分公司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店水蛭事件”和本公司“青羊区十二桥店销售过期药品事件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使我深深的知道，质量问题不仅仅是让消费者权益受到威胁，而且公司形象在消费者心中大打折扣，顾客选择我们，就是对我们的一种信任，我们就有一份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我们从事的药这个特殊商品的销售，不仅是要仔细，认真的工作态度，还要有着丰厚的专业知识。时常说的有一句话：我们销售的药品，不像是其他销售，容不得半点差错，因为直接关系到的是人的生命健康，我们只有不断的学习新的知识，提高自己的专业水平，给顾客提供更加优质的专业用药指导服务，让顾客心中认可我们，认可我们的品牌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专业的服务同时刻谨记太极大药房的质量承诺，销售药品质量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格，如何保证质量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公司保证了进货源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格，后续在门店销售人员就应该严格把好这个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格的关，严格按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GSP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检查标准执行每项检查：一一比对，保证不出任何问题：如夏季温度高及时采取措施，转移或者降温处理。每个月的效期登记仔细再仔细检查，决不能有个落网之鱼，货品先进先出原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我们平日里也是消费者，站在消费者的位置换位思考问题，既然花钱了，买个质量有问题的，姑且不说因为质量问题造成的伤害，在消费者权利上就受到了伤害，药品质量问题平日里加强检查监督，保证质量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格，零伤害是我们每个太极人人义不容辞的责任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做好每一道把关，让太极品牌在每个消费者心中点赞，实至名归！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楠丰路店：刘凤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408068804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53:00Z</dcterms:created>
  <dc:creator>Administrator</dc:creator>
  <dc:description/>
  <dc:language>en-US</dc:language>
  <cp:lastModifiedBy>Administrator</cp:lastModifiedBy>
  <dcterms:modified xsi:type="dcterms:W3CDTF">2015-08-09T09:54:48Z</dcterms:modified>
  <cp:revision>2</cp:revision>
  <dc:subject/>
  <dc:title>                关于提高质量诚信意识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