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关于提高药品质量意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在当今社会的发展来看，人们都对药品的安全非常重视，又其是儿童用药方面。对于药房来说药品的质量也是关系到未来的生存。质量从以下方面抓起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药品的采购是否来自正规的渠道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药品的分类和摆放成列，药品的温湿度要求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处方药品的管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员工的知识培训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质量问题的投诉处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质量管理人员在平时工作中收取药品不良反应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工作中一些小病能准确无误的给顾客推荐对应药品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在以后的工作中对药品的安全做的更好，让所有用药的顾客放心，安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双流锦华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03:00Z</dcterms:created>
  <dc:creator>User</dc:creator>
  <dc:description/>
  <dc:language>en-US</dc:language>
  <cp:lastModifiedBy>Administrator</cp:lastModifiedBy>
  <dcterms:modified xsi:type="dcterms:W3CDTF">2015-08-09T09:27:37Z</dcterms:modified>
  <cp:revision>2</cp:revision>
  <dc:subject/>
  <dc:title>关于提高药品质量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