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质优赢客心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弹指一挥间，进入太极大药房工作已三年有余。回想起当年刚刚走出学校的懵懂茫然，至今扔历历在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......,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回想这几年的工作生活，收获颇多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开门做生意，无论卖什么东西，其质量是顾客最看重的。如果发生质量事故，就会有顾客质疑，从而不相信我们，因此在做任何事情的时候都是要仔细认真。就像抓错药这种事，如果认真点就不会出问题，药品不像其他衣服之类的，拿错了可以再换，药品如果拿错了，吃下去就会对人的生命造成严重伤害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换位思考，如果自己是顾客，抓错药就会让人觉得我们一点都不专业，不负责任，从而也就会否定我们，乃至否定整个公司，如果再加上知道卖过期药，那就更严重了，对我们这儿卖的所有东西都不太相信，就算以前是这儿的忠实顾客，只要有一次伤害了顾客，顾客在心里对我们的东西有质疑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因此，在药房上班的我们，每天都应该有饱满的精神，在做任何事情的时候都要仔细，不能把药品拿错。在售药的时候要多询问顾客的病情，有无过敏史等疾病，要对症下药，不能胡乱的拿。要让顾客觉得你很专业，很负责任，从而让顾客相信自己。其次，每个月清理效期的时候也要做到每个药品都看到，以免把过期或吃不完都过期的药品给顾客。虽然这是无心的，但对顾客是一种伤害，会让人觉得我们不诚信，质量都无法保障。最严重的会让顾客投诉，对整个公司的形象造成损坏。定期检查中药有无生虫霉变，成药性状有无变化，有问题的禁止销售给顾客。接到顾客投诉时要认真对待，不管跟自己店有无关系，只要是跟公司有关的都应认真处理，最后让事情大事化小，小事化无，还能让顾客高高兴兴接受。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总之，上班就该用最佳的状态来迎接顾客，不带情绪，耐心为顾客解疑，平时认真对药品做好养护，同时也维护了公司的美好形象，这样才能赢得顾客的心。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交大三店——何英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5:18:04Z</dcterms:created>
  <dc:creator>Administrator</dc:creator>
  <dc:description/>
  <dc:language>en-US</dc:language>
  <cp:lastModifiedBy>Administrator</cp:lastModifiedBy>
  <dcterms:modified xsi:type="dcterms:W3CDTF">2015-08-09T09:16:54Z</dcterms:modified>
  <cp:revision>0</cp:revision>
  <dc:subject/>
  <dc:title>                        诚信争天下，质优赢客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