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统计社保结款及房租发票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店长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司管理需要，请各位店长统计两个数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统计各门店各自每月的社保对帐结款日期及结款负责人员，便于财务部在下周出台关于社保对帐结款的相关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统计各门店房租有无正规发票，所谓正规发票是指发票上有税务部门监章，收据、收条等不属正规发票，本次统计要求绝对准确，请店长认真落实。未据实上报的门店，财务部检查发现后可不予报帐。</w:t>
      </w:r>
    </w:p>
    <w:p>
      <w:pPr>
        <w:pStyle w:val="Normal"/>
        <w:ind w:firstLine="450"/>
        <w:rPr/>
      </w:pPr>
      <w:r>
        <w:rPr/>
        <w:t>统计报表格式如下表，请店长统计后于今日内发到片区邮箱，希各位店长及时报送！</w:t>
      </w:r>
    </w:p>
    <w:tbl>
      <w:tblPr>
        <w:tblW w:w="83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875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租发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结款负责人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津正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财务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</w:t>
      </w:r>
      <w:r>
        <w:rPr>
          <w:sz w:val="30"/>
          <w:szCs w:val="30"/>
        </w:rPr>
        <w:t>2015.8.6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4:00Z</dcterms:created>
  <dc:creator>微软用户</dc:creator>
  <dc:description/>
  <cp:keywords/>
  <dc:language>en-US</dc:language>
  <cp:lastModifiedBy>微软用户</cp:lastModifiedBy>
  <cp:lastPrinted>2015-08-07T14:48:00Z</cp:lastPrinted>
  <dcterms:modified xsi:type="dcterms:W3CDTF">2015-08-09T07:49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