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提高质量意识</w:t>
      </w:r>
    </w:p>
    <w:p>
      <w:pPr>
        <w:pStyle w:val="Style15"/>
        <w:widowControl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《药品经营质量管理规范》（国家食品药品监督管理局总局令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发布</w:t>
      </w:r>
    </w:p>
    <w:p>
      <w:pPr>
        <w:pStyle w:val="Style15"/>
        <w:widowControl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药品经营质量管理规范第一章总则中第一条：为加强药品经营质量管理，规范药品经营行为，保障人体用药安全、有效，根据《中华人民共和国药品管理法》、《中华人民共和国药品管理法实施条例》，制定本规范；第二条：本规范是药品经营管理和质量控制的基本准则，企业应当在药品采购、储存、销售、运输等环节采取有效的质量控制措施，确保药品质量；第四条：药品经营企业应当坚持诚实守信，依法经营。禁止任何虚假、欺骗行为。</w:t>
      </w:r>
    </w:p>
    <w:p>
      <w:pPr>
        <w:pStyle w:val="Style15"/>
        <w:widowControl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告诉我们应合理售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应卖假药或劣药等违犯法律的行为</w:t>
      </w:r>
    </w:p>
    <w:p>
      <w:pPr>
        <w:pStyle w:val="Style15"/>
        <w:widowControl/>
        <w:ind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三月份还未来到公司，四月底才来公司，对公司三月份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店发生水蛭事件不当清楚，在我看来，三月分公司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店水蛭事件，原因：员工不细心不仔细，导致发生抓错中药拿成水蛭，员工也未及时的发现，这个事件也给我们公司带来极大的影响，也给我们员工带来极大的教训，</w:t>
      </w:r>
    </w:p>
    <w:p>
      <w:pPr>
        <w:pStyle w:val="Style15"/>
        <w:widowControl/>
        <w:ind w:firstLine="28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青羊区十二桥店销售过期药品事件，该门店未及时的按公司质管部要求效期退货，报效期，盘点不细心，员工也未及时发现，该患者拿回家发现过期药品，打电话给该门店，门店员工没有注重事情的严重性，以为是骚扰电话，导致该患者投诉十二桥店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假如我是顾客，药品质量安全第一，假如一个药品过期，服用后会导致病情加重，甚至死亡。</w:t>
      </w:r>
    </w:p>
    <w:p>
      <w:pPr>
        <w:pStyle w:val="Style15"/>
        <w:widowControl/>
        <w:rPr/>
      </w:pPr>
      <w:r>
        <w:rPr>
          <w:rFonts w:ascii="仿宋_GB2312" w:hAnsi="仿宋_GB2312" w:eastAsia="仿宋_GB2312"/>
          <w:sz w:val="28"/>
          <w:szCs w:val="28"/>
        </w:rPr>
        <w:t>在以后的工作中加强药品质量的管理和检查，加强员工质量意识，做事细心，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出库时应当对照销售记录进行复核。发现以下情况不得出库，并报告质量管理部门处理</w:t>
      </w:r>
      <w:r>
        <w:rPr>
          <w:rFonts w:ascii="仿宋_GB2312" w:hAnsi="仿宋_GB2312" w:cs="仿宋_GB2312" w:eastAsia="仿宋_GB2312"/>
          <w:sz w:val="28"/>
          <w:szCs w:val="28"/>
        </w:rPr>
        <w:t>：一：</w:t>
      </w:r>
      <w:r>
        <w:rPr>
          <w:rFonts w:ascii="仿宋_GB2312" w:hAnsi="仿宋_GB2312" w:eastAsia="仿宋_GB2312"/>
          <w:sz w:val="28"/>
          <w:szCs w:val="28"/>
        </w:rPr>
        <w:t>药品包装出现破损、污染、封口不牢、衬垫不实、封条损坏等问题；二：包装内有异常响动或者液体渗漏；三：标签脱落、字迹模糊不清或者标识内容与实物不符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四：药品已超过有效期；五：其他异常情况的药品。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Style15"/>
        <w:widowControl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发现已售出药品有严重质量问题，应当立即通知购货单位停售、追回并做好记录，同时向食品药品监督管理部门报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做到我们用心，顾客放心的意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质管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万雪圆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8328617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2:00Z</dcterms:created>
  <dc:creator>微软用户</dc:creator>
  <dc:description/>
  <cp:keywords/>
  <dc:language>en-US</dc:language>
  <cp:lastModifiedBy>微软用户</cp:lastModifiedBy>
  <dcterms:modified xsi:type="dcterms:W3CDTF">2015-08-09T06:28:00Z</dcterms:modified>
  <cp:revision>15</cp:revision>
  <dc:subject/>
  <dc:title>提高质量</dc:title>
</cp:coreProperties>
</file>