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泰山的毅力</w:t>
      </w:r>
    </w:p>
    <w:p>
      <w:pPr>
        <w:pStyle w:val="Normal"/>
        <w:ind w:firstLine="210"/>
        <w:rPr/>
      </w:pPr>
      <w:r>
        <w:rPr/>
        <w:t>毅力是动力，也是每个人应有的源泉，连绵不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工作的时光，总是一瞬间的流失，时光的飞速，不仅让我们明白了许多，也懂得的许多</w:t>
      </w:r>
    </w:p>
    <w:p>
      <w:pPr>
        <w:pStyle w:val="Normal"/>
        <w:rPr/>
      </w:pPr>
      <w:r>
        <w:rPr/>
        <w:t>为自己的人生路上增添了不少色彩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渐渐地在公司的时间已经超过了</w:t>
      </w:r>
      <w:r>
        <w:rPr/>
        <w:t>2</w:t>
      </w:r>
      <w:r>
        <w:rPr/>
        <w:t>年，回忆起当初的童真，以及当时的工作习惯，情不自禁地偷偷一笑</w:t>
      </w:r>
      <w:r>
        <w:rPr>
          <w:rFonts w:eastAsia="Times New Roman"/>
        </w:rPr>
        <w:t xml:space="preserve"> </w:t>
      </w:r>
      <w:r>
        <w:rPr/>
        <w:t>。那时怎么那么的无聊，再回想现在的我也不停的感叹，自己的进步全归咎于自己对自己的严格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经我看过一部短片，老鹰，老鹰之所以那么利爪，全与它自己忍痛把鹰爪的皮一一地拔掉，等长出来新的鹰爪，才有更猛力的鹰爪去捕猎。自己才得以生存。就是验证了一句话是我痛苦者必使我强大。我们每个人都应当为这句话而奋斗。奋斗自己的人生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作为一名太极的员工，应当用泰山的毅力去对待工作。因为我们这个职业很特殊，也是很神圣的工作，为人民的健康而贡献，人民的健康是我们的心愿。所以工作的每一项都应当仔细，特别是每月</w:t>
      </w:r>
      <w:r>
        <w:rPr/>
        <w:t>23</w:t>
      </w:r>
      <w:r>
        <w:rPr/>
        <w:t>日报送近效期药品，药品是治疗人民的疾病，所以药品的有限期直接影响疗效。更别说是过期药品，药品都有一定的副作用，所以过期的药品，如果不及时查处，让患者服用，带来的不仅仅是疾病的耽误，也是对患者的不负责任。这让我们深刻了解到自己在工作中的价值，并且要积极参与公司下达的近效期药品要在提前一个月下架。防止过期药品销售。针对药品不良反应待下面详细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药品的不良反应也是不可小视的，药品分三大类非处方药，处方药</w:t>
      </w:r>
      <w:r>
        <w:rPr>
          <w:rFonts w:eastAsia="Times New Roman"/>
        </w:rPr>
        <w:t xml:space="preserve">  </w:t>
      </w:r>
      <w:r>
        <w:rPr/>
        <w:t>非药品，</w:t>
      </w:r>
    </w:p>
    <w:p>
      <w:pPr>
        <w:pStyle w:val="Normal"/>
        <w:rPr/>
      </w:pPr>
      <w:r>
        <w:rPr/>
        <w:t>非处方药是不需要医师处方，凭自己可以选购的药品，处方药是必须凭医师处方才可购买的药品，非药品包括保健品，医疗器械，化妆类，计生用品等。其中非处方药分为甲类非处方和乙类非处方，甲类非处方药是在临床上使用过的次数比乙类非处方药多，安全系数高的多，</w:t>
      </w:r>
    </w:p>
    <w:p>
      <w:pPr>
        <w:pStyle w:val="Normal"/>
        <w:rPr/>
      </w:pPr>
      <w:r>
        <w:rPr/>
        <w:t>患者用起来更安全，乙类非处方药品是比甲类临床使用次数少，安全系数不够高。所以在给患者提供药品时要特别注意，尽量使用安全系数较高的药品，以保证患者用最安全的药达到最好的治疗效果。最后</w:t>
      </w:r>
      <w:r>
        <w:rPr>
          <w:rFonts w:eastAsia="Times New Roman"/>
        </w:rPr>
        <w:t xml:space="preserve"> </w:t>
      </w:r>
      <w:r>
        <w:rPr/>
        <w:t>一旦发生不良发应首先立即让患者停止服用药品，然后送医院，并备案，最后上报不良反应报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药品迎来重点，含特殊制剂，比如含伪麻，可待因，阿片</w:t>
      </w:r>
      <w:r>
        <w:rPr>
          <w:rFonts w:eastAsia="Times New Roman"/>
        </w:rPr>
        <w:t xml:space="preserve">  </w:t>
      </w:r>
      <w:r>
        <w:rPr/>
        <w:t>应当放在含特殊制剂柜台里必须凭医师处方和有效身份证所购买。冷藏药品必须放在冰箱里，比如合生元，金双歧，妈咪爱，注射用胰岛素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都应当按照严格规定所放置。随时检查冰箱的控制温度。当发生停电时候，应立即把冷藏药品放在另一个冰箱里。确保药品质量安全有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间过得真快，一转眼就过了一上午时间，我所说的这些都关系到药品经营的管理规范，</w:t>
      </w:r>
    </w:p>
    <w:p>
      <w:pPr>
        <w:pStyle w:val="Normal"/>
        <w:rPr/>
      </w:pPr>
      <w:r>
        <w:rPr/>
        <w:t>所以做好自己本职工作。责任重于泰山，泰山的毅力。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9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  <w:t xml:space="preserve">                                  </w:t>
      </w:r>
      <w:r>
        <w:rPr>
          <w:kern w:val="2"/>
          <w:sz w:val="21"/>
          <w:szCs w:val="24"/>
          <w:lang w:val="en-US" w:eastAsia="zh-CN" w:bidi="ar-SA"/>
        </w:rPr>
        <w:t>双流清泰店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张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3:00Z</dcterms:created>
  <dc:creator>微软用户</dc:creator>
  <dc:description/>
  <dc:language>en-US</dc:language>
  <cp:lastModifiedBy>Administrator</cp:lastModifiedBy>
  <dcterms:modified xsi:type="dcterms:W3CDTF">2015-08-08T06:46:19Z</dcterms:modified>
  <cp:revision>1</cp:revision>
  <dc:subject/>
  <dc:title>                            泰山的毅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