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天久北巷店质量增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看了三分公司水蛭事件和十二桥的事件我有以下感想：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我们作为药品销售人员，做任何事情都要仔细，不能马虎。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做任何事都要用心去做，把顾客当做家人来对待。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我们是个集体，不管哪个店出了任何事情我们都要想办法帮忙解决，而不是推卸责任。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如果我是顾客我希望出了事，能够得到及时的解决，而不是推来推去。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sz w:val="44"/>
          <w:szCs w:val="44"/>
        </w:rPr>
        <w:t>晏玲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</w:t>
      </w:r>
      <w:r>
        <w:rPr>
          <w:sz w:val="44"/>
          <w:szCs w:val="44"/>
        </w:rPr>
        <w:t>天久北巷店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sz w:val="44"/>
          <w:szCs w:val="44"/>
        </w:rPr>
        <w:t>2015-8-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08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5:47:00Z</dcterms:created>
  <dc:creator>User</dc:creator>
  <dc:description/>
  <cp:keywords/>
  <dc:language>en-US</dc:language>
  <cp:lastModifiedBy>User</cp:lastModifiedBy>
  <dcterms:modified xsi:type="dcterms:W3CDTF">2015-08-09T05:58:00Z</dcterms:modified>
  <cp:revision>3</cp:revision>
  <dc:subject/>
  <dc:title>天久北巷店质量增文</dc:title>
</cp:coreProperties>
</file>