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节假日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  <w:lang w:eastAsia="zh-CN"/>
      </w:rPr>
      <w:t>关于统计社保结款及房租发票的</w:t>
    </w:r>
    <w:r>
      <w:rPr>
        <w:sz w:val="36"/>
        <w:szCs w:val="36"/>
      </w:rPr>
      <w:t>通知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4:27:29Z</dcterms:created>
  <dc:creator/>
  <dc:description/>
  <dc:language>en-US</dc:language>
  <cp:lastModifiedBy>Administrator</cp:lastModifiedBy>
  <dcterms:modified xsi:type="dcterms:W3CDTF">2015-08-09T05:56:09Z</dcterms:modified>
  <cp:revision>0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