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末狂欢，优惠不停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，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最高可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且消费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得小礼品一份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无 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11.3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28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95.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  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80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超低特价品种：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665"/>
        <w:gridCol w:w="1515"/>
        <w:gridCol w:w="1005"/>
        <w:gridCol w:w="840"/>
        <w:gridCol w:w="109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宏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新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华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白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酒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嗓子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g*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金嗓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g*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二送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8-09T04:51:00Z</dcterms:modified>
  <cp:revision>9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