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金丝街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重装开业大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江中猴菇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。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或短信可到门店免费领取纸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包或其他小礼品。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请短信及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黄兴中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cp:keywords/>
  <dc:language>en-US</dc:language>
  <cp:lastModifiedBy>微软用户</cp:lastModifiedBy>
  <dcterms:modified xsi:type="dcterms:W3CDTF">2015-08-05T06:1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