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四川太极大药房连锁有限公司</w:t>
      </w:r>
    </w:p>
    <w:p>
      <w:pPr>
        <w:pStyle w:val="Normal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离职申请表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（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  <w:t>2014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年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  <w:t>5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月版）</w:t>
      </w:r>
    </w:p>
    <w:p>
      <w:pPr>
        <w:pStyle w:val="Normal"/>
        <w:jc w:val="center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  <w:t xml:space="preserve">                                     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填报时间：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749"/>
        <w:gridCol w:w="1362"/>
        <w:gridCol w:w="187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岗时间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（必填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其它原因：                                                </w:t>
            </w:r>
          </w:p>
        </w:tc>
      </w:tr>
      <w:tr>
        <w:trPr>
          <w:trHeight w:val="291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            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人签字（手写）：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br/>
              <w:t xml:space="preserve">                  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       月      日</w:t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</w:r>
    </w:p>
    <w:p>
      <w:pPr>
        <w:pStyle w:val="Normal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ascii="华文仿宋;仿宋" w:hAnsi="华文仿宋;仿宋" w:cs="华文仿宋;仿宋" w:eastAsia="华文仿宋;仿宋"/>
          <w:sz w:val="24"/>
          <w:szCs w:val="24"/>
        </w:rPr>
        <w:t xml:space="preserve">填表说明：本表由离职员工本人填写并签字，经店长、片区主管、部门经理签字后交人事部。   </w:t>
      </w:r>
    </w:p>
    <w:p>
      <w:pPr>
        <w:pStyle w:val="Normal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四川太极大药房连锁有限公司门店离职员工工作交接表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（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  <w:t>2014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年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  <w:t>5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月版）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  <w:t xml:space="preserve">                                                             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167"/>
        <w:gridCol w:w="810"/>
        <w:gridCol w:w="1545"/>
        <w:gridCol w:w="780"/>
        <w:gridCol w:w="1095"/>
        <w:gridCol w:w="1275"/>
        <w:gridCol w:w="1565"/>
      </w:tblGrid>
      <w:tr>
        <w:trPr>
          <w:trHeight w:val="5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359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（请店长确认有无盘点赔付、门店赔款、单品种考核等及门店钥匙、保险柜钥匙交还后再行签字，签字视为各项赔付及交接已完成，若有特殊情况请说明）</w:t>
            </w:r>
          </w:p>
        </w:tc>
      </w:tr>
      <w:tr>
        <w:trPr>
          <w:trHeight w:val="82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21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7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服，冬（  ）套，夏（  ）套，头花（女）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工作牌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61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备用金，金额（    ）元（须财务部确认）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发票    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抵用券  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店面银行卡及密码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团购赊销应收帐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店面收入费用记录本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未报销票据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个人欠款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办理日期： </w:t>
            </w:r>
          </w:p>
        </w:tc>
      </w:tr>
      <w:tr>
        <w:trPr>
          <w:trHeight w:val="156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填写）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五险办停年月  （       年      月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积金办停年月（       年      月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停薪日期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（       年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月     日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日期：  </w:t>
            </w:r>
          </w:p>
        </w:tc>
      </w:tr>
    </w:tbl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  <w:t xml:space="preserve">                                             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  <w:t xml:space="preserve">   </w:t>
      </w:r>
    </w:p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  <w:u w:val="single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员工本人确认签字：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u w:val="single"/>
        </w:rPr>
        <w:t xml:space="preserve">                  </w:t>
      </w:r>
    </w:p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jc w:val="left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ascii="华文仿宋;仿宋" w:hAnsi="华文仿宋;仿宋" w:cs="华文仿宋;仿宋" w:eastAsia="华文仿宋;仿宋"/>
          <w:sz w:val="24"/>
          <w:szCs w:val="24"/>
        </w:rPr>
        <w:t>填表说明：本表用于公司门店店员离职，离职员工必须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在店长、片长确认签字后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再按上表部门顺序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依次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办理相关手续，否则不予办理。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店长工作交接表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（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  <w:t>2014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年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  <w:t>5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月版）</w:t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069"/>
        <w:gridCol w:w="780"/>
        <w:gridCol w:w="1380"/>
        <w:gridCol w:w="810"/>
        <w:gridCol w:w="1335"/>
        <w:gridCol w:w="1185"/>
        <w:gridCol w:w="1211"/>
      </w:tblGrid>
      <w:tr>
        <w:trPr>
          <w:trHeight w:val="42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90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证照类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药品经营许可证原件   正本□   副本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营业执照原件         正本□   副本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组织机构代码证原件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税务登记证原件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药品经营质量管理规范认证证书原件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食品流通许可证原件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保健食品许可证原件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医疗器械经营许可证等证照原件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医疗机构执业许可证原件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医疗定点药店资格证      省医保□ 市医保□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医保定点药店标识牌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社保协议原件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各类奖牌、奖状、锦旗等（请注明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门店印章（请注明印章种类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他证件（请注明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           </w:t>
            </w:r>
          </w:p>
        </w:tc>
      </w:tr>
      <w:tr>
        <w:trPr>
          <w:trHeight w:val="159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固定资产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固定资产（须对照财务部提供的清单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PC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设备、打印机、扫描枪及系统账号及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门店钥匙、保险柜钥匙、柜台钥匙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ADSL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上网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社保刷卡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2115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商  品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商品盘存，见盘点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贵重商品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过期商品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近效期药品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破损商品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团购赊销商品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赠品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83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顾客状况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商圈关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安全管理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顾客档案（顾客信息记录）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会员卡及会员资料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物业关系、商场关系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团购客户关系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水电费、物管费、电话费、卫生费等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灭火器、安防系统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92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档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门店文档存放处理情况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门店营运手册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门店管理相关规章制度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员工考勤报表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各类绩效考核文件资料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师带徒考核文件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交班本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零售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药房标准化工作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手册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零售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药房标准化药学服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手册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</w:tc>
      </w:tr>
      <w:tr>
        <w:trPr>
          <w:trHeight w:val="66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9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服，冬（  ）套，夏（  ）套，头花（女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工作牌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集体宿舍物品及钥匙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结清宿舍水电费、物管费等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5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备用金，金额（    ）元（须财务部确认）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发票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抵用券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银行卡及密码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团购赊销应收帐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收入费用记录本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未报销票据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个人欠款                   □</w:t>
            </w:r>
          </w:p>
          <w:p>
            <w:pPr>
              <w:pStyle w:val="Normal"/>
              <w:numPr>
                <w:ilvl w:val="0"/>
                <w:numId w:val="7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营业款现金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</w:p>
          <w:p>
            <w:pPr>
              <w:pStyle w:val="Normal"/>
              <w:numPr>
                <w:ilvl w:val="0"/>
                <w:numId w:val="7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营业款社保部分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办理日期： </w:t>
            </w:r>
          </w:p>
        </w:tc>
      </w:tr>
      <w:tr>
        <w:trPr>
          <w:trHeight w:val="156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门填写）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劳动合同所在地（               ）是否下发解除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终止劳动合同书（   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社保关系所在地（            ）转移目的地（    ）是否办妥转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住房公积金缴纳地（           ）转移目的地（    ）是否办妥转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停薪日期（           年     月     日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事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日期：   </w:t>
            </w:r>
          </w:p>
        </w:tc>
      </w:tr>
    </w:tbl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  <w:u w:val="single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本人确认签字：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u w:val="single"/>
        </w:rPr>
        <w:t xml:space="preserve">                  </w:t>
      </w:r>
    </w:p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rPr/>
      </w:pPr>
      <w:r>
        <w:rPr>
          <w:rFonts w:ascii="华文仿宋;仿宋" w:hAnsi="华文仿宋;仿宋" w:cs="华文仿宋;仿宋" w:eastAsia="华文仿宋;仿宋"/>
          <w:sz w:val="24"/>
          <w:szCs w:val="24"/>
        </w:rPr>
        <w:t>填表说明：本表用于公司门店店长离职，必须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在片长确认签字后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再按上表部门顺序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依次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办理相关手续，否则不予办理。</w:t>
      </w:r>
    </w:p>
    <w:sectPr>
      <w:type w:val="nextPage"/>
      <w:pgSz w:w="12240" w:h="15840"/>
      <w:pgMar w:left="1800" w:right="1800" w:gutter="0" w:header="0" w:top="12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9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6:16:00Z</dcterms:created>
  <dc:creator/>
  <dc:description/>
  <dc:language>en-US</dc:language>
  <cp:lastModifiedBy>xydd</cp:lastModifiedBy>
  <cp:lastPrinted>2014-07-02T10:51:00Z</cp:lastPrinted>
  <dcterms:modified xsi:type="dcterms:W3CDTF">2015-08-09T03:40:11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