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多一份质量诚信，多一份安全健康</w:t>
      </w:r>
    </w:p>
    <w:p>
      <w:pPr>
        <w:pStyle w:val="Normal"/>
        <w:rPr/>
      </w:pPr>
      <w:r>
        <w:rPr>
          <w:rFonts w:eastAsia="Times New Roman"/>
        </w:rPr>
        <w:t xml:space="preserve">    </w:t>
      </w:r>
      <w:r>
        <w:rPr/>
        <w:t>现在到处都在说着这样一个词。‘质量与诚信’做不到质量保证就多了一根安全危险，做不到诚信意识就少了一份信任和销售。质量保证我们必须更进一步发展。倘若可以做到‘质量与诚信’同在，那么在这么竞争激烈的社会中也会站稳脚步屹立不倒！</w:t>
      </w:r>
    </w:p>
    <w:p>
      <w:pPr>
        <w:pStyle w:val="Normal"/>
        <w:ind w:firstLine="435"/>
        <w:rPr/>
      </w:pPr>
      <w:r>
        <w:rPr/>
        <w:t>一、首先我们要制定目标。我们企业药品目标应该达到如何一个状态？如何才能让消费者放心！那必须就是全企业员工共同努力才能完成。比如：在分货运输时相关人员是否尽量减少药品外包装的损害，因为很多顾客很在在意药品的外包装，如果外包装损害顾客就会觉得这药有问题是不是过期了的是不是卖不出去的？而效期的药也应该避免不被分发到店里，那样顾客也会不要，觉得我们在卖给他们过期的药同样有些药我们也退不了货那样又是一份信任的流失。再就是我们员工工作时认真仔细点避免药物被掉包然后卖给顾客产生不必要的麻烦。</w:t>
      </w:r>
    </w:p>
    <w:p>
      <w:pPr>
        <w:pStyle w:val="Normal"/>
        <w:ind w:firstLine="435"/>
        <w:rPr/>
      </w:pPr>
      <w:r>
        <w:rPr/>
        <w:t>二、就是从事组织工作。具体来说就是分工明细，各项工作活动、决策、管理组合成为并发有力的组织，一起合作起来做事也容易的多。。</w:t>
      </w:r>
    </w:p>
    <w:p>
      <w:pPr>
        <w:pStyle w:val="Normal"/>
        <w:ind w:firstLine="435"/>
        <w:rPr/>
      </w:pPr>
      <w:r>
        <w:rPr/>
        <w:t>三、从事激励和交流工作。因为每个员工工作的目的不一样，有的是为了挣钱养家、有的是为了被人的赏识、有的只是为了学习到新知识。确保人员可能最有效的工作，简单来说就是激励鼓舞员工取得好的工作业绩。比如：公司分配下来的任务，门店员工完成了有一定的奖励，倘若没有完成的，身为管理者，也一定要相信员工并公平对待她们。那样也会影响销售业绩。反而更多的不是罚款而是多交流工作多了解员工对待销售的想法告诉优秀门店的心德与技巧！这也是有一定帮助的！</w:t>
      </w:r>
    </w:p>
    <w:p>
      <w:pPr>
        <w:pStyle w:val="Normal"/>
        <w:rPr/>
      </w:pPr>
      <w:r>
        <w:rPr>
          <w:rFonts w:eastAsia="Times New Roman"/>
        </w:rPr>
        <w:t xml:space="preserve">   </w:t>
      </w:r>
      <w:r>
        <w:rPr/>
        <w:t>接待顾客时我们必须做好本职工作，原则肯定是为解决顾客的疑难杂症为主。并不能一味的销售顾客不能接受的，那样反而会让顾客产生压迫感。收银台一句话服务也会提高我们的客单价给予顾客温馨提醒这也是我们的品质与诚信的意识！</w:t>
      </w:r>
    </w:p>
    <w:p>
      <w:pPr>
        <w:pStyle w:val="Normal"/>
        <w:rPr/>
      </w:pPr>
      <w:r>
        <w:rPr>
          <w:rFonts w:eastAsia="Times New Roman"/>
        </w:rPr>
        <w:t xml:space="preserve">   </w:t>
      </w:r>
      <w:r>
        <w:rPr/>
        <w:t>诚信与质量是力量的象征，是构建和谐社会的重要基础。价值趋向的重建时诚信与质量的命脉。它关乎着我们的人格品质，更是整个企业的发展前途。诚信固然重要而质量更是重要！顾客进店买药买的就是安全有效和放心。</w:t>
      </w:r>
    </w:p>
    <w:p>
      <w:pPr>
        <w:pStyle w:val="Normal"/>
        <w:rPr/>
      </w:pPr>
      <w:r>
        <w:rPr/>
      </w:r>
    </w:p>
    <w:p>
      <w:pPr>
        <w:pStyle w:val="Normal"/>
        <w:rPr/>
      </w:pPr>
      <w:r>
        <w:rPr/>
      </w:r>
    </w:p>
    <w:p>
      <w:pPr>
        <w:pStyle w:val="Normal"/>
        <w:rPr/>
      </w:pPr>
      <w:r>
        <w:rPr>
          <w:rFonts w:eastAsia="Times New Roman"/>
        </w:rPr>
        <w:t xml:space="preserve">                                                  </w:t>
      </w:r>
      <w:r>
        <w:rPr/>
        <w:t>西部店：周娟</w:t>
      </w:r>
    </w:p>
    <w:p>
      <w:pPr>
        <w:pStyle w:val="Normal"/>
        <w:rPr/>
      </w:pPr>
      <w:r>
        <w:rPr>
          <w:rFonts w:eastAsia="Times New Roman"/>
        </w:rPr>
        <w:t xml:space="preserve">                                                  </w:t>
      </w:r>
      <w:r>
        <w:rPr/>
        <w:t>联系电话：</w:t>
      </w:r>
      <w:r>
        <w:rPr/>
        <w:t>1355874393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6:02:00Z</dcterms:created>
  <dc:creator>微软用户</dc:creator>
  <dc:description/>
  <cp:keywords/>
  <dc:language>en-US</dc:language>
  <cp:lastModifiedBy>微软用户</cp:lastModifiedBy>
  <dcterms:modified xsi:type="dcterms:W3CDTF">2015-08-08T09:29:00Z</dcterms:modified>
  <cp:revision>3</cp:revision>
  <dc:subject/>
  <dc:title/>
</cp:coreProperties>
</file>