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质量诚信必须双管齐下</w:t>
      </w:r>
    </w:p>
    <w:p>
      <w:pPr>
        <w:pStyle w:val="Normal"/>
        <w:rPr/>
      </w:pPr>
      <w:r>
        <w:rPr>
          <w:rFonts w:eastAsia="Times New Roman"/>
        </w:rPr>
        <w:t xml:space="preserve">   </w:t>
      </w:r>
      <w:r>
        <w:rPr/>
        <w:t>不管是在哪里、不管是什么东西、不管是吃的、喝的、用的、穿的、我们都在讲究一个质量。而最为突出的当然食用东西的质量，直接服用的药物是人们最为看重的。药本来就是治病的，一旦弄错那就是人命！现在经常都会听到看到新闻报道：哪个地方制造假药被捕，或是拿错药给病人吃出毛病了严重的还有死亡了的。而质量与诚信最为重要却很少能全部做到，本是无心却因为质量或个人原因造成的后果那就是不能想象的！</w:t>
      </w:r>
    </w:p>
    <w:p>
      <w:pPr>
        <w:pStyle w:val="Normal"/>
        <w:rPr/>
      </w:pPr>
      <w:r>
        <w:rPr>
          <w:rFonts w:eastAsia="Times New Roman"/>
        </w:rPr>
        <w:t xml:space="preserve">   </w:t>
      </w:r>
      <w:r>
        <w:rPr/>
        <w:t>实习了三个多月看到的人和事也不少。看到公司十二桥店的事件让我也感觉后怕，明白认真仔细是多么重要的事，说实话自己有时候也是比较粗心大意的，有着店里师傅们的帮忙让我的错误减少了很多。有很多顾客反映我们太极的的药比较贵，可是我们有着质量的保证。就比如你穿着一双价值</w:t>
      </w:r>
      <w:r>
        <w:rPr/>
        <w:t>300</w:t>
      </w:r>
      <w:r>
        <w:rPr/>
        <w:t>元钱的运动鞋爬山就比你穿一双</w:t>
      </w:r>
      <w:r>
        <w:rPr/>
        <w:t>100</w:t>
      </w:r>
      <w:r>
        <w:rPr/>
        <w:t>元钱的运动鞋爬山要轻松。可能本质上没有什么区别，都是鞋子爬山穿的，但是</w:t>
      </w:r>
      <w:r>
        <w:rPr/>
        <w:t>300</w:t>
      </w:r>
      <w:r>
        <w:rPr/>
        <w:t>元的就要比</w:t>
      </w:r>
      <w:r>
        <w:rPr/>
        <w:t>100</w:t>
      </w:r>
      <w:r>
        <w:rPr/>
        <w:t>元的就要舒服的多。它制造的成份也有好坏之分，一样的道理药都是一样的药，我们的比较贵些但我们有质量保证吃了有效。这就是质量！我们有许多药品有会员特价相比起来就要便宜很多我们主动告诉顾客这些药有特价使用会员卡就行。有些顾客不知道的就不会拿出会员卡那样就会多支出一部分钱，而我们主动告诉顾客。这就是诚信！</w:t>
      </w:r>
    </w:p>
    <w:p>
      <w:pPr>
        <w:pStyle w:val="Normal"/>
        <w:rPr/>
      </w:pPr>
      <w:r>
        <w:rPr>
          <w:rFonts w:eastAsia="Times New Roman"/>
        </w:rPr>
        <w:t xml:space="preserve">   </w:t>
      </w:r>
      <w:r>
        <w:rPr>
          <w:rFonts w:eastAsia="Times New Roman"/>
        </w:rPr>
        <w:t xml:space="preserve"> </w:t>
      </w:r>
      <w:r>
        <w:rPr/>
        <w:t>而我应该加强的就是专业知识，人不可能一口吃成个大胖子，知识只能慢慢消化，工作也是三个月了有时候顾客的问题我不能及时解决只能求教前辈们。在收银时会出现很多突发情况有的顾客也在反映我们收银时一直就是电脑敲过去敲过来很容易出错，有时候电脑会卡系统进不去，顾客等得久有些不耐烦了。我发现很多药店也有像超市那种扫描的机器，那样就会方便许多减少差错。如果公司条件允许建议可以改善使用那种。</w:t>
      </w:r>
      <w:r>
        <w:rPr>
          <w:rFonts w:eastAsia="Times New Roman"/>
        </w:rPr>
        <w:t xml:space="preserve"> </w:t>
      </w:r>
    </w:p>
    <w:p>
      <w:pPr>
        <w:pStyle w:val="Normal"/>
        <w:ind w:firstLine="420"/>
        <w:rPr/>
      </w:pPr>
      <w:r>
        <w:rPr/>
        <w:t>药品质量和诚信意识是决定企业素质、企业发展、企业经济实力和竞争优势的主要因素，质量诚信还是争夺市场最关键的因素。谁能够用灵活快捷的方式提供消费者满意的产品或服务，谁就能够赢得市场的竞争优势。顾客就会来你这买。质量与诚信我觉得是分开合作的。企业做好质量我们做好诚信。质量是企业为我们提供，我们员工通过销售给顾客转达。诚信是我们利用好的质量为顾客提供的。质量诚信双管齐下两者做好，还有什么不能克服？</w:t>
      </w:r>
    </w:p>
    <w:p>
      <w:pPr>
        <w:pStyle w:val="Normal"/>
        <w:ind w:firstLine="420"/>
        <w:rPr/>
      </w:pPr>
      <w:r>
        <w:rPr/>
        <w:t>如果你失去了今天，你不算失败，因为明天还会再来！</w:t>
      </w:r>
    </w:p>
    <w:p>
      <w:pPr>
        <w:pStyle w:val="Normal"/>
        <w:ind w:firstLine="420"/>
        <w:rPr/>
      </w:pPr>
      <w:r>
        <w:rPr/>
        <w:t>如果你失去了金钱，你不算失败，因为人生的价值不在钱袋！</w:t>
      </w:r>
    </w:p>
    <w:p>
      <w:pPr>
        <w:pStyle w:val="Normal"/>
        <w:ind w:firstLine="420"/>
        <w:rPr/>
      </w:pPr>
      <w:r>
        <w:rPr/>
        <w:t>如果你失去了诚信，你是彻彻底底失败，因为你已经失去了信任！</w:t>
      </w:r>
    </w:p>
    <w:p>
      <w:pPr>
        <w:pStyle w:val="Normal"/>
        <w:ind w:firstLine="420"/>
        <w:rPr/>
      </w:pPr>
      <w:r>
        <w:rPr/>
        <w:t>如果你失去了质量，你是完完全全失败，因为你已经失去了做人的真谛！</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西部店：易億</w:t>
      </w:r>
    </w:p>
    <w:p>
      <w:pPr>
        <w:pStyle w:val="Normal"/>
        <w:ind w:firstLine="420"/>
        <w:rPr/>
      </w:pPr>
      <w:r>
        <w:rPr>
          <w:rFonts w:eastAsia="Times New Roman"/>
        </w:rPr>
        <w:t xml:space="preserve">                                                     </w:t>
      </w:r>
      <w:r>
        <w:rPr/>
        <w:t>联系电话：</w:t>
      </w:r>
      <w:r>
        <w:rPr/>
        <w:t>1838019753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08:00Z</dcterms:created>
  <dc:creator>微软用户</dc:creator>
  <dc:description/>
  <cp:keywords/>
  <dc:language>en-US</dc:language>
  <cp:lastModifiedBy>微软用户</cp:lastModifiedBy>
  <dcterms:modified xsi:type="dcterms:W3CDTF">2015-08-08T09:37:00Z</dcterms:modified>
  <cp:revision>3</cp:revision>
  <dc:subject/>
  <dc:title/>
</cp:coreProperties>
</file>