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质量，诚信就是企业的生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对于任何人来说都是无比宝贵的。生命的宝贵就意味着质量，诚信的重要性！因为他们就同等的。现在随着社会科技的迅速发展，很多人为了自己的一己私欲而做出没有职业道德的事！比如：生产假药，虽然他当时可以得来许多好处，可是时间一久，就会露出破绽。因为质量、诚信是企业的生命，倘若没有做到质量与诚信就好比它只是一副躯壳根本存活不了多久。而只要你做到了质量与诚信就好像它有了生命力，就可以一直生存下去。一个企业没有了诚信就好比人类没有了眼睛。一个企业没有了质量就好比人类没有了灵魂。这就是质量与诚信的重要性！</w:t>
      </w:r>
    </w:p>
    <w:p>
      <w:pPr>
        <w:pStyle w:val="Normal"/>
        <w:ind w:firstLine="435"/>
        <w:rPr/>
      </w:pPr>
      <w:r>
        <w:rPr/>
        <w:t>在工作中，我们只有对顾客保证质量、做到诚信、顾客才会再来你的店里。因为在我们店里来买药的好多都是上了年纪的老年人。一般老年人的听力视力都不是特别好而我们就应的责任，老年人必要的就是关心，不管对方有钱没钱的顾客我们都应该笑脸相迎、有耐心。给他们拿药时多注意药品的质量与效期。在比如在收银的时候多给老人一些温馨提示。说话温柔一点，不带任何情绪上班。她们的眼睛不好我们在药盒上注明药的吃法。告诉她们应该多注意些什么，顾客走的时候我们多说一句叔叔阿姨你慢走啊！是老年人的就多加一句路上小心！这样一来顾客就会觉得我们比较和蔼可亲，有亲和力。</w:t>
      </w:r>
      <w:r>
        <w:rPr>
          <w:rFonts w:eastAsia="Times New Roman"/>
        </w:rPr>
        <w:t xml:space="preserve"> </w:t>
      </w:r>
      <w:r>
        <w:rPr/>
        <w:t>人都是相互的你送她什么小礼品的她会记你很大一个人情，特别是老年人！还有一些顾客来买的药店里暂时缺货，告诉顾客什么时候能拿到打电话叫他来拿，人嘛都有忘记的时候，这时候我们就要马上登记然后再用便利贴贴在收银台电脑显眼处，随时提醒自己以免忘记。如果真的是忘记了顾客哪天来拿店里却没有，这时就会导致顾客的不信任和诚信的丢失。如果我们真的做到了这样，诚信和人格品质就都做到了。</w:t>
      </w:r>
    </w:p>
    <w:p>
      <w:pPr>
        <w:pStyle w:val="Normal"/>
        <w:ind w:firstLine="435"/>
        <w:rPr/>
      </w:pPr>
      <w:r>
        <w:rPr/>
        <w:t>而质量，在我们工作的时侯就该多注意。比如在收货的时候我们在点票时就该多注意药品是否有效期，有效期的就联系仓库是否退货，如果一旦大意卖给了顾客那样造成的后果就不堪设想！店里开会就多培训增加质量的意识，多注意细节的把握。质量问题希望公司在采购时也多加注意，毕竟是国企我们的药当然也是信得过的！这些也是我们整个公司一起努力完成的！只要我们有心做好这些，整个公司企业的发展就是前途无量的！</w:t>
      </w:r>
    </w:p>
    <w:p>
      <w:pPr>
        <w:pStyle w:val="Normal"/>
        <w:ind w:firstLine="435"/>
        <w:rPr/>
      </w:pPr>
      <w:r>
        <w:rPr/>
        <w:t>诚信乃人之根本，质量乃企业之根本！注意抓好细节，精益求精保证质量才能在社会竞争中取胜，因此认真仔细、把握细节就是提高质量的重点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西部店：杨素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联系电话：</w:t>
      </w:r>
      <w:r>
        <w:rPr/>
        <w:t>13408550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22:00Z</dcterms:created>
  <dc:creator>微软用户</dc:creator>
  <dc:description/>
  <cp:keywords/>
  <dc:language>en-US</dc:language>
  <cp:lastModifiedBy>微软用户</cp:lastModifiedBy>
  <dcterms:modified xsi:type="dcterms:W3CDTF">2015-08-09T01:49:00Z</dcterms:modified>
  <cp:revision>4</cp:revision>
  <dc:subject/>
  <dc:title/>
</cp:coreProperties>
</file>