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你买药你放心，我卖药我开心</w:t>
      </w:r>
    </w:p>
    <w:p>
      <w:pPr>
        <w:pStyle w:val="Normal"/>
        <w:rPr/>
      </w:pPr>
      <w:r>
        <w:rPr>
          <w:rFonts w:eastAsia="Times New Roman"/>
        </w:rPr>
        <w:t xml:space="preserve">   </w:t>
      </w:r>
      <w:r>
        <w:rPr/>
        <w:t>现在随着生活水平的提高，大家对任何东西的质量要求也会随之提高，而质量是企业文化的信誉与生命。是生产水平的综合反映、是市场竞争力的体现。而我们做药品销售这一行，质量与诚信极为重要。</w:t>
      </w:r>
    </w:p>
    <w:p>
      <w:pPr>
        <w:pStyle w:val="Normal"/>
        <w:rPr/>
      </w:pPr>
      <w:r>
        <w:rPr>
          <w:rFonts w:eastAsia="Times New Roman"/>
        </w:rPr>
        <w:t xml:space="preserve">   </w:t>
      </w:r>
      <w:r>
        <w:rPr/>
        <w:t>在工作的这么长的时间以来，根据自己的亲身经历就会明白很多。比如：有时候在与顾客推荐药品的时候，顾客往往会首先选择大厂家生产的或者是在电视上打过广告的，有知名度的厂家。因为在她们看来这就是质量的保证。但有时侯店里没有顾客想要的一个厂家的药品时我们就会推出另一种药效相同的给顾客，但是顾客就显得很不相信不能接受。而这时候就是我们诚信与质量保证的问题。在与顾客交流时，我们应该很有耐心为他介绍这个药是否跟他想买的药疗效是一样的，甚至会比他那个药效果更好。告诉他同样的药，不可能给你乱拿，这是关乎人命的，我们做着一行的给你们提供服务，给你们拿药为的不就是病人能早日康复吗？我们是凭着职业道德为你好。至于顾客买不买就是他的事了。但我们只要这样说了那我们也是尽到我们诚信道德了！</w:t>
      </w:r>
    </w:p>
    <w:p>
      <w:pPr>
        <w:pStyle w:val="Normal"/>
        <w:rPr/>
      </w:pPr>
      <w:r>
        <w:rPr>
          <w:rFonts w:eastAsia="Times New Roman"/>
        </w:rPr>
        <w:t xml:space="preserve">   </w:t>
      </w:r>
      <w:r>
        <w:rPr/>
        <w:t>根据本公司‘十二桥店’事件使我们更应该在收银这一块应该做足工作，除了核对规格和产地是否把药输错、更应该仔细认真核对药物的效期。人也有大意疏忽的时候，所以收银完了有个人在旁边点票再核对把差错减少对最小。一来为顾客考虑有没有算错钱。二来也是为自己店里工作负责。那样顾客也会觉得我们比较负责！</w:t>
      </w:r>
    </w:p>
    <w:p>
      <w:pPr>
        <w:pStyle w:val="Normal"/>
        <w:rPr/>
      </w:pPr>
      <w:r>
        <w:rPr>
          <w:rFonts w:eastAsia="Times New Roman"/>
        </w:rPr>
        <w:t xml:space="preserve">   </w:t>
      </w:r>
      <w:r>
        <w:rPr/>
        <w:t>我们要增强的就是质量诚信意识与自律意识，企业的诚信就是我们员工的诚信，倘若这次顾客买的多由于公司的权限限制不能给他优惠特多。你答应下次他来给他打个折或是送点小礼品什么的，下次他来了你送了顾客就会觉得你这人不错这家店也不错，答应的能做到。就算下次你不送他什么小礼品他也会来。这就是我们要做到的诚信问题，答应顾客的就必须做到做到最好。再例如：由于你的疏忽给顾客拿了过期的药或是劣质的药吃出了毛病就会找麻烦的本来这个药是可以治好的就因为小原因而弄出大事端。顾客非但不会相信这家店，对你整个人也会十分厌恶。所以质量诚信就会牵扯到道德问题、又是法律问题、既是经济问题、又是社会问题。</w:t>
      </w:r>
    </w:p>
    <w:p>
      <w:pPr>
        <w:pStyle w:val="Normal"/>
        <w:rPr/>
      </w:pPr>
      <w:r>
        <w:rPr>
          <w:rFonts w:eastAsia="Times New Roman"/>
        </w:rPr>
        <w:t xml:space="preserve">   </w:t>
      </w:r>
      <w:r>
        <w:rPr/>
        <w:t>我们就要从加强内部管理，改善服务，加大自主创新。向顾客提供优质产品和服务。所以工作时我们我们就该认真一点、仔细一点、避免一切可能不发生的错误。从自身做起，才能维护顾客身体健康和生命安全，才能在顾客心中树立良好的质量信誉。才能打造企业的良好品牌效应，才能在日益激烈竞争中永不翻船，破浪前行！！</w:t>
      </w:r>
    </w:p>
    <w:p>
      <w:pPr>
        <w:pStyle w:val="Normal"/>
        <w:rPr/>
      </w:pPr>
      <w:r>
        <w:rPr/>
      </w:r>
    </w:p>
    <w:p>
      <w:pPr>
        <w:pStyle w:val="Normal"/>
        <w:rPr/>
      </w:pPr>
      <w:r>
        <w:rPr/>
      </w:r>
    </w:p>
    <w:p>
      <w:pPr>
        <w:pStyle w:val="Normal"/>
        <w:rPr/>
      </w:pPr>
      <w:r>
        <w:rPr>
          <w:rFonts w:eastAsia="Times New Roman"/>
        </w:rPr>
        <w:t xml:space="preserve">                                                          </w:t>
      </w:r>
      <w:r>
        <w:rPr/>
        <w:t>西部店：舒海燕</w:t>
      </w:r>
    </w:p>
    <w:p>
      <w:pPr>
        <w:pStyle w:val="Normal"/>
        <w:rPr/>
      </w:pPr>
      <w:r>
        <w:rPr>
          <w:rFonts w:eastAsia="Times New Roman"/>
        </w:rPr>
        <w:t xml:space="preserve">                                                          </w:t>
      </w:r>
      <w:r>
        <w:rPr/>
        <w:t>联系电话：</w:t>
      </w:r>
      <w:r>
        <w:rPr/>
        <w:t>1588446694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6:50:00Z</dcterms:created>
  <dc:creator>微软用户</dc:creator>
  <dc:description/>
  <cp:keywords/>
  <dc:language>en-US</dc:language>
  <cp:lastModifiedBy>微软用户</cp:lastModifiedBy>
  <dcterms:modified xsi:type="dcterms:W3CDTF">2015-08-08T09:42:00Z</dcterms:modified>
  <cp:revision>3</cp:revision>
  <dc:subject/>
  <dc:title/>
</cp:coreProperties>
</file>