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150"/>
              <w:ind w:left="0" w:right="0" w:hanging="0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爱的奉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小快克，舒筋健腰丸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小礼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彩虹蚊香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盒香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杯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存钱罐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小板凳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送花朵朵纸一条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，不锈钢保碗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每人限领一份，每天限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千林，自然之宝，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24.9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5.6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500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70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2-5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易永红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.08.07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下页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（薄膜衣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白云山总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清凉喉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16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山恒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JDYF-LTXLD</cp:lastModifiedBy>
  <dcterms:modified xsi:type="dcterms:W3CDTF">2015-08-09T01:43:11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