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做一名合格的药品销售员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，我进入重庆桐君阁大药房当上了一名药品销售营业员。从一名老师跨度成为一名营业员，心里多少有些落差。当夜深人静的时候，我好好地屡了屡自己的人生经历和职业生涯。不管曾经自己有过多少风光，那都是过去，现在就是现在，现实就是眼前这样，我必须调整好自己的心态，从头开始，并踏实的一步一步往前走。因为父亲的话一直深记于心：“只要是凭着自己勤劳的双手挣钱都是光彩的！人的一生不可能都是一帆风顺的，你们现在的生活条件比我们那时好的太多了，相信你能行的！”回想父亲一生的经历，他为了生活，为了我们，为了家庭，干过很多职业，但父亲从未嫌弃过什么行业不好，他也从未放弃过他的梦想——书法梦！如今年老的父亲成了一名真正的有实力的书法家！我为有这样的一位父亲感到骄傲！我自愧没有父亲的决心和毅力，但是我至少不能失去对自己对生活的信心！如今我也为人母，必须负起自己的责任！对于年长一些的我，记忆力远不如以前，很多方面不及年轻一代的小妹妹小兄弟们学习得那么快，古人曰：“熟能生巧”！一次不会，我再努力练习，只要用心，我相信我会做好的！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作为一名销售人员，最重要的就是诚信和质量！“水洷事件”和“销售过期药品事件”，给我们每位销售人员敲响了警钟！在药品行业，这是坚决杜绝发生类似事件。我们的工作目的不仅是为了公司争创更高的经济效益，而且也要为广大老百姓的生命安全着想。首先是在保障自己的药品无任何质量和品质问题的前提下，用自己的销售能力来说服顾客接受你的产品！我们不仅是销售人员，同时也是顾客，也是老百姓，我们可以换位思考，如果是你或者是你的家人遇到这样的情况你又是何感想呢？这都是大家都不想发生的事情。所以，必须从我做起！我作为一名普通的销售营业员，首先在店里要把基本工作做好！服从领导安排，做好自己本职工作，特别是在毎月药品效期检查时必须仔细认真！自己在出售药品前，也应养成习惯性的先看看效期。如果有些药品如果是快到效期，提醒顾客用药时间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总之，我们要做好销售，做良知的销售！做诚信的销售！做品质的销售！</w:t>
      </w:r>
    </w:p>
    <w:p>
      <w:pPr>
        <w:pStyle w:val="Normal"/>
        <w:ind w:firstLine="4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新泰西路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玲</w:t>
      </w:r>
    </w:p>
    <w:p>
      <w:pPr>
        <w:pStyle w:val="Normal"/>
        <w:ind w:firstLine="4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5.08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8:12:00Z</dcterms:created>
  <dc:creator>微软用户</dc:creator>
  <dc:description/>
  <cp:keywords/>
  <dc:language>en-US</dc:language>
  <cp:lastModifiedBy>微软用户</cp:lastModifiedBy>
  <dcterms:modified xsi:type="dcterms:W3CDTF">2015-08-08T13:13:00Z</dcterms:modified>
  <cp:revision>17</cp:revision>
  <dc:subject/>
  <dc:title>做一名合格的药品销售员</dc:title>
</cp:coreProperties>
</file>