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8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8,591,7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2,586,539,579,549,717,71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汇源店，邛崃羊安店，邛崃洪川店，邛崃平乐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子龙店，大邑北街店，大邑东壕沟店，大邑沙渠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长安，邛崃通达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。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汇源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，邛崃羊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洪川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平乐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子龙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北街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东壕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沙渠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长安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通达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锌钙特，汤臣倍健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赠活动：全场 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价值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.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的洗洁精一瓶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价值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4.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雕牌洗衣粉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送价值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6.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心相印抽纸一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物质计划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B,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类门店，洗洁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瓶，洗衣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，心相印抽纸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包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。（不再参加送礼品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袋或两袋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！（打折后不参加送礼品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品活动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单品活动。（详见附表）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超低特价品种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限时抢购活动的品种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折后不参加送礼品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7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心相印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2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36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>
          <w:trHeight w:val="9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DELL</cp:lastModifiedBy>
  <dcterms:modified xsi:type="dcterms:W3CDTF">2015-08-08T12:58:00Z</dcterms:modified>
  <cp:revision>6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