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高质量诚信意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到药品质量意识，说实话，在以前十多年的临床工作中还未曾意识到，那时，专业就是王道！然而，在太极一线门店工作仅四年，药品质量问题真是让我大开眼界、触目惊心！姑且不谈小厂家、小作坊赚着昧良心的钱，就说我们太极仅去年一例桐君阁三分公司二十九店“水蛭事件”和今年我公司的青羊区十二桥店“销售过期药品事件”就让大家大跌眼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先说“水蛭事件”，营业员竟然将穿山甲误拿成水蛭，作为一名普通的门店一线营业员，大家都知道，两者从外观上看截然不同，从药品的性能上讲更是天各一方。这简直就是不可想象会发生的事情，竟然会发生在太极，不管从专业角度来讲或者从细心与否来说，都是不可能发生的，而且中药调剂从审方、划价、调配、复核，一系列程序竟然没有一个人发现问题，难道所有的店员就没有一个有专业知识或没有一个有半点责任心？太极——全国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企业之一，药企领军先锋，岂可容如此低劣错误将太极窗口抹黑？</w:t>
      </w:r>
    </w:p>
    <w:p>
      <w:pPr>
        <w:pStyle w:val="Normal"/>
        <w:ind w:firstLine="570"/>
        <w:rPr/>
      </w:pPr>
      <w:r>
        <w:rPr>
          <w:sz w:val="28"/>
          <w:szCs w:val="28"/>
        </w:rPr>
        <w:t>再说今年我公司发生的青羊区十二桥“销售过期药品事件”，从借药到售药再到总店接到顾客咨询电话，这三个环节，任意有一个环节把一下关，有一点质量与诚信的意识，都不会发生“事件”。大家想想，公司质管部每月都在要求做“当月效期报表”，如果大家认真做好，店上怎么会有效期药品还在架上，或是在借药时细心核对把关，又或者是总店在接到顾客咨询电话时，不是事不关己，做到急顾客所急，痛顾客所痛，又怎会发生此事件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笔落至此，我掩卷沉思、换位思考、将心比心。如果我是顾客，不，购药者应该都是患者，求药治病，直奔太极是对健康的渴求，更是对太极的信任，然而遇到此事，以后还怎敢将健康甚至生命交予太极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但我深深相信，太极永远是太极，不会因这两件事而轻易被击垮，一定会重整旗鼓，为大家的健康重新撑起一把安全的庇护伞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怀远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琼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.8.7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080925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9:00Z</dcterms:created>
  <dc:creator>User</dc:creator>
  <dc:description/>
  <cp:keywords/>
  <dc:language>en-US</dc:language>
  <cp:lastModifiedBy>User</cp:lastModifiedBy>
  <cp:lastPrinted>2015-08-07T20:25:00Z</cp:lastPrinted>
  <dcterms:modified xsi:type="dcterms:W3CDTF">2015-08-08T02:16:00Z</dcterms:modified>
  <cp:revision>2</cp:revision>
  <dc:subject/>
  <dc:title>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