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云南白药赠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美林健康包一套（体温计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口罩，手帕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锅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0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521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2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-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29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-4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泽连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808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观音桥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颗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*9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消毒酒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24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8-08T07:18:3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