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5" w:leader="none"/>
        </w:tabs>
        <w:rPr>
          <w:b/>
          <w:b/>
          <w:color w:val="000000"/>
          <w:sz w:val="30"/>
          <w:szCs w:val="30"/>
        </w:rPr>
      </w:pPr>
      <w:r>
        <w:rPr/>
        <w:tab/>
      </w:r>
      <w:r>
        <w:rPr>
          <w:b/>
          <w:sz w:val="30"/>
          <w:szCs w:val="30"/>
        </w:rPr>
        <w:t>你的意识行为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她的放心使用</w:t>
      </w:r>
    </w:p>
    <w:p>
      <w:pPr>
        <w:pStyle w:val="Normal"/>
        <w:rPr>
          <w:b/>
          <w:b/>
          <w:color w:val="000000"/>
          <w:sz w:val="30"/>
          <w:szCs w:val="30"/>
          <w:shd w:fill="D8D8D8" w:val="clear"/>
        </w:rPr>
      </w:pPr>
      <w:r>
        <w:rPr>
          <w:b/>
          <w:color w:val="000000"/>
          <w:sz w:val="30"/>
          <w:szCs w:val="3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zCs w:val="21"/>
        </w:rPr>
        <w:t>众</w:t>
      </w:r>
      <w:r>
        <w:rPr>
          <w:sz w:val="24"/>
        </w:rPr>
        <w:t>所周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质量是影响整个企业生存和发展的重要因素之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而影响产品质量的重要因素就是员工的质量意识。人的意识决定行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的行为决定工作质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就决定了产品质量。员工的知识层次、认识深度、日常习惯等参差不齐，质量意识也相差甚远。</w:t>
      </w:r>
    </w:p>
    <w:p>
      <w:pPr>
        <w:pStyle w:val="Normal"/>
        <w:rPr>
          <w:sz w:val="24"/>
        </w:rPr>
      </w:pPr>
      <w:r>
        <w:rPr>
          <w:sz w:val="24"/>
        </w:rPr>
        <w:t>品质决定企业的发展前景，而员工的质量意识又决定了产品的质量。因此，转变和提高员工的意识将是一项重要的、长期的工作。</w:t>
      </w:r>
    </w:p>
    <w:p>
      <w:pPr>
        <w:pStyle w:val="Normal"/>
        <w:rPr>
          <w:sz w:val="24"/>
        </w:rPr>
      </w:pPr>
      <w:r>
        <w:rPr>
          <w:sz w:val="24"/>
        </w:rPr>
        <w:t>在这个飞速发展的社会质量问题数不胜数，然而人们最关心的还是质量问题，如果一个企业连质量这关都过不了，那这个企业在这个社会上就很难受了在立足。</w:t>
      </w:r>
    </w:p>
    <w:p>
      <w:pPr>
        <w:pStyle w:val="Normal"/>
        <w:rPr>
          <w:sz w:val="24"/>
        </w:rPr>
      </w:pPr>
      <w:r>
        <w:rPr>
          <w:sz w:val="24"/>
        </w:rPr>
        <w:t>就十二桥销售过期药品事件虽然事情解决了，其中间的影响力有多大？在一个药店销售过期药品俨然已经对整个企业造成了很大的影响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4"/>
        </w:rPr>
        <w:t>顾客买到了过期药品，应第一时间及时上报公司总部有重要的药品质量问题，避免个顾客造成不必要的麻烦，应于质量查询、投诉内容高度审视， 不要事不关己高高挂起的状态，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客之需为顾客服务，及时反馈，顾客就是公司窗口的形象代言人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效期到期后属于不合格药品（劣药）不能成列于处方药柜、应下架放入不合格药品区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员在调拨过程中应检查药品质量（包括药品有效期，批号）就算在急着要也要尽你自己的本分该做的还是要做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sz w:val="24"/>
        </w:rPr>
        <w:t>货品应认真复核药品质量有效期和批号才可以调拨出去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质量质量质量”熟悉的不能在熟悉的词，但是往往最简单的就是最容易忽略的问题。</w:t>
      </w:r>
    </w:p>
    <w:p>
      <w:pPr>
        <w:pStyle w:val="Normal"/>
        <w:rPr>
          <w:sz w:val="24"/>
        </w:rPr>
      </w:pPr>
      <w:r>
        <w:rPr>
          <w:sz w:val="24"/>
        </w:rPr>
        <w:t>如果我是顾客，在药店买到了过期药品的话，我也会去药店理论，一般都不会去这个药店买东西了，还会和家人说不要去这个药店买药了。</w:t>
      </w:r>
    </w:p>
    <w:p>
      <w:pPr>
        <w:pStyle w:val="Normal"/>
        <w:rPr/>
      </w:pPr>
      <w:r>
        <w:rPr/>
        <w:t>我</w:t>
      </w:r>
      <w:r>
        <w:rPr>
          <w:sz w:val="24"/>
        </w:rPr>
        <w:t>们应该把确保产品质量当成一种责任和使命，不仅仅是为了完成销售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6" w:firstLine="28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门店：双流清泰路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姓名：周润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电话：</w:t>
      </w:r>
      <w:r>
        <w:rPr>
          <w:sz w:val="24"/>
        </w:rPr>
        <w:t>159081562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03:00Z</dcterms:created>
  <dc:creator>qtl</dc:creator>
  <dc:description/>
  <cp:keywords/>
  <dc:language>en-US</dc:language>
  <cp:lastModifiedBy>qtl</cp:lastModifiedBy>
  <dcterms:modified xsi:type="dcterms:W3CDTF">2015-08-08T03:07:00Z</dcterms:modified>
  <cp:revision>2</cp:revision>
  <dc:subject/>
  <dc:title/>
</cp:coreProperties>
</file>