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en-US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怡店质管员变更</w:t>
            </w:r>
            <w:r>
              <w:rPr>
                <w:lang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由于原质管员是余梦思，现余梦思调到旗舰店，新怡店质管员由原来的余梦思变更为范琳，</w:t>
            </w:r>
            <w:r>
              <w:rPr/>
              <w:t>2015.8</w:t>
            </w:r>
            <w:r>
              <w:rPr/>
              <w:t>月开始接手工作</w:t>
            </w:r>
            <w:r>
              <w:rPr>
                <w:lang w:eastAsia="zh-CN"/>
              </w:rPr>
              <w:t>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怡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泽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56:00Z</dcterms:created>
  <dc:creator>yida</dc:creator>
  <dc:description/>
  <dc:language>en-US</dc:language>
  <cp:lastModifiedBy>Administrator</cp:lastModifiedBy>
  <cp:lastPrinted>2008-02-21T10:55:00Z</cp:lastPrinted>
  <dcterms:modified xsi:type="dcterms:W3CDTF">2015-08-08T06:05:2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