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广场</w:t>
      </w:r>
      <w:r>
        <w:rPr/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赠活动：全场 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的洗洁精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雕牌洗衣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心相印抽纸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物质计划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心相印抽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；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,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心相印抽纸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不再参加送礼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464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心相印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409.6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90.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08T04:54:00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