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是药品形象代言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药品的质量决定药房的生死，一个好的药品能给老百姓的心中留下一个好的印象，虽然我在太极只待了一年半，但是我对这些还是很懂的，经过十二桥效期事件我们应该要更加对效期引起重视。这样不仅对一个店有影响对我们整个太极都有影响，所以我们应该要反思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其实我们药房的人应该要这样去想，假如我们是顾客，生病了我们去买药，本来身体就不舒服，心想这买了药吃了就好了，结果买回来的药是过期的，我们会怎么想，是不是就想这这个药房不行，药都过期了还卖，然后就一个传一个，名声就败坏了。</w:t>
      </w:r>
    </w:p>
    <w:p>
      <w:pPr>
        <w:pStyle w:val="Normal"/>
        <w:ind w:firstLine="435"/>
        <w:rPr/>
      </w:pPr>
      <w:r>
        <w:rPr>
          <w:sz w:val="32"/>
          <w:szCs w:val="32"/>
        </w:rPr>
        <w:t>我是药房的营业员，我要为我们自己的药方声誉着想，我也会对我自己的卫生区域严格把关，坚决不会出现过期的药物，或则质量出现问题的药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21:00Z</dcterms:created>
  <dc:creator>微软用户</dc:creator>
  <dc:description/>
  <cp:keywords/>
  <dc:language>en-US</dc:language>
  <cp:lastModifiedBy>微软用户</cp:lastModifiedBy>
  <dcterms:modified xsi:type="dcterms:W3CDTF">2015-08-08T03:36:00Z</dcterms:modified>
  <cp:revision>3</cp:revision>
  <dc:subject/>
  <dc:title/>
</cp:coreProperties>
</file>