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舒筋健腰丸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礼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香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存钱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小板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花朵朵纸一条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，不锈钢保碗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24.9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8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LTXLD</cp:lastModifiedBy>
  <dcterms:modified xsi:type="dcterms:W3CDTF">2015-08-08T02:46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