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70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36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.2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37.8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0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07T09:39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