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观音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云南白药赠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（太极桐君阁配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锅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特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一盒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2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29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泽连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8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7T11:16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