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质量事故反思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医药行业作为治病救人的行业，关乎着人们的生命安全，所以，保证药品质量、保证顾客用药安全，是我们的首要责任。作为医药行业的工作人员，理应时时刻刻将质量放在第一位，谨慎对待自己的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近期发生的“水蛭事件”及“销售过期药品”事件，给我们敲响了质量警钟。两次事件发生的根本原因都是：工作人员对药品质量的麻痹大意，对出售的药品没有认真检查、复核，才导致抓错药及过期药品销售给顾客这一系列严重事件的发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我们深刻反思，要杜绝类似问题的发生，首先从认真的工作态度开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每月月底，认真清理效期商品，不管是否畅销，必须做到每盒药都查看，并认真记录上报。对于效期只有一个月的及到效期前不能服完的药品立马下柜，不得上柜销售。门店质管员随机抽查店内商品，抽查到有漏报的，该区域负责人重新检查自己区域所有品种的效期问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月对成药及中药进行养护，对易变质的成药及中药及时查看药品状态：成药是否有污染、漏液等现象；中药是否有生虫、霉变、串斗等问题。有问题及时报公司处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经常召开质量会议，提高所有工作人员的质量意识，让每个人明白发生质量事故的严重性，强调销售过程不能马虎。成药出售时检查外包装及效期等；中药做到调配前药师先审方，审方成功后进行调配，最后由药师或处方审核员复核，避免抓漏或抓错等。另外，对于一些有特殊要求的药品，一定要提醒顾客贮存方式、温度（如需低温保存的提醒顾客放冰箱冷藏），服用方法（如大蜜丸要嚼服不能整吞、泡腾片放水中溶解后再服不能直接吞服等），避免用药不当造成其他事故发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总之，质量是药店经营的根本，是先决条件。人人都要严格遵守质量管理规范，严格按照制度规范自己的工作内容。只有质量过关了，销售才有底气；只有过硬的质量，门店才能屹立于市场，在激烈竞争中生存、壮大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十二桥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明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7:00Z</dcterms:created>
  <dc:creator>Administrator</dc:creator>
  <dc:description/>
  <dc:language>en-US</dc:language>
  <cp:lastModifiedBy>Administrator</cp:lastModifiedBy>
  <dcterms:modified xsi:type="dcterms:W3CDTF">2015-08-07T09:44:47Z</dcterms:modified>
  <cp:revision>2</cp:revision>
  <dc:subject/>
  <dc:title>                           质量事故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