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浅谈质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经过三公司的水蛭事件，以及我公司门店销售过期药品事件，深深体会质量与诚信交易的总要性。质量与诚信是每一个企业亦或者一个经商者获得双赢的最有效砝码。然而，又有多少人，多少企业已经落实到行动上了呢？质量，是企业的生命。是否真的做到全员重视呢？恐怕远远没有达到要求。人的思想决定行动，提高质量，关键在于提高员工质量意识。从自我做起，从每位员工做起，我们的产品质量才会真正提高，才会给消费者最大的保障，才会给我们自己带来最好最高的利益。怎样提高质量意识呢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一，我们要坚持一个“严”。在现在的社会里，为了生存生活，难免会有人走“歪门邪道”。什么收集空壳，用假药、劣药冒充药品，什么铬超标的毒胶囊等等。没有他们做不到的，只有我们想不到的。把控这第一关的，只有是公司，公司领导，公司质管部。严格把控质量，拒绝购进有质量问题的药品。公司质严格要求，层层把控，第一时间通知门店有问题药品批号，进行下架停止销售（门店在卖货品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二，坚持一个“恒”。持之以恒，坚持不懈。做任何事情只要坚持不懈，就能取得最后的成功，质量管理亦是这样的。从公司，到片区领导，到门店员工，可以从改变行为习惯开始，将质量管理也作为门店考核之一，从而使员工不由自主的做好这件事，潜移默化中养成良好的行为习惯，好的习惯养成了，很多细节问题就会得到改善。就拿门店每月都要做的效期登记来说，我们如果养成了好的习惯，习惯先进先出，习惯到期的及时下柜不销售，习惯销售时看看药品的有效期等等，这样自然而然门店上的效期不会很多，而且不会将到期药品销售给顾客，就不会折了夫人又折兵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三，坚持一个“细”。坚持精益求精，产品的质量才能得到保证。不管是销售，还是平时管理商品上，都不能放过一个小细节，堵住每一个细小的漏洞。比如说查效期吧，每一盒药品都要看。很多时候，我们图快捷，就只看一盒，这样很容易漏掉效期没有登记，到后来就有可能销售给顾客，造成不可逆的后果。所以，每个细节我们都不能放过，都要仔细做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提高质量意识不是我们一朝一夕的事，要知道，习惯的养成需要长期坚持，脚踏实地，一步一个脚印。追求质量是没有尽头的，要想赢得双赢，我们就得对质量严格把关，坚持不懈，精益求精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江政通店王慧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.8.7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2:27Z</dcterms:created>
  <dc:creator/>
  <dc:description/>
  <dc:language>en-US</dc:language>
  <cp:lastModifiedBy>Administrator</cp:lastModifiedBy>
  <dcterms:modified xsi:type="dcterms:W3CDTF">2015-08-07T01:34:27Z</dcterms:modified>
  <cp:revision>0</cp:revision>
  <dc:subject/>
  <dc:title>浅谈提高质量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