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（不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和海报）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养生堂、肤乐宝、萨隆巴斯，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、成药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股份公司配有的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壶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 门店剩余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清风卷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号店自购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清风卷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号店自购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89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 爆炸花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（除团购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567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）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66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31.9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谭庆娟                        填报日期：</w:t>
      </w:r>
      <w:r>
        <w:rPr>
          <w:rFonts w:cs="宋体" w:ascii="宋体" w:hAnsi="宋体"/>
          <w:sz w:val="18"/>
          <w:szCs w:val="18"/>
        </w:rPr>
        <w:t>2015.8.3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交大三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3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3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3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31"/>
              </w:rPr>
              <w:t>粒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31"/>
              </w:rPr>
              <w:t>清火栀麦片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08-07T02:05:18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