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新开门店新怡店前期店长基本收入保证补贴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考虑到本片区新怡店为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底新开门店，委任店长均是为积极配合支持新店发展而调动，为了保障该店店长前期的基本收入，给予鼓励和支持，激发他们的激情，把新店尽快拉上正规，结合公司之前的政策，特此向公司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补助原店长李可</w:t>
            </w:r>
            <w:r>
              <w:rPr/>
              <w:t>2015.7</w:t>
            </w:r>
            <w:r>
              <w:rPr/>
              <w:t>月工资收入</w:t>
            </w:r>
            <w:r>
              <w:rPr/>
              <w:t>500</w:t>
            </w:r>
            <w:r>
              <w:rPr/>
              <w:t>元（</w:t>
            </w:r>
            <w:r>
              <w:rPr/>
              <w:t>8.6</w:t>
            </w:r>
            <w:r>
              <w:rPr/>
              <w:t>日交接不再任店长），新店长吕泽芬（</w:t>
            </w:r>
            <w:r>
              <w:rPr/>
              <w:t>8.6</w:t>
            </w:r>
            <w:r>
              <w:rPr/>
              <w:t>日任职）</w:t>
            </w:r>
            <w:r>
              <w:rPr/>
              <w:t>8-9</w:t>
            </w:r>
            <w:r>
              <w:rPr/>
              <w:t>月工资收入合计</w:t>
            </w:r>
            <w:r>
              <w:rPr/>
              <w:t>1000</w:t>
            </w:r>
            <w:r>
              <w:rPr/>
              <w:t>元，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8-07T08:3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