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</w:t>
      </w:r>
      <w:r>
        <w:rPr>
          <w:sz w:val="36"/>
          <w:szCs w:val="36"/>
        </w:rPr>
        <w:t>提高意识，明确目标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关于提高药品质量及意识人事如下：首先要每一位员工明细既有目的的工作，结合自己的工作岗位和性质，了解药品的性能以及药品的药理来针对每一位顾客。相反如果不了解药品的危害性和毒副作用，对于病人不但没有起到治疗作用，反而起了不良反应，甚至危及生命，作为一个药剂工作者，这是我们必须要懂得和知道的基本职业操守和素养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如果我是顾客，我也愿意买药效好的又能治病的药，肯定不愿意买效期药品，治疗效果不佳，拖延了治疗时间，病情容易加重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在以后的工作中对药品的质量及效期检查要加强，做到随时检查药品的质量及效期，绝不能让效期药品流入病人手中，担起顾客的守护神，决不能让让过期药品从柜台上溜走和有损公司的形象。保证每一位顾客吃到放心药，好品质的药，达到治疗效果。让每一位顾客相信我们太极是信得过的品牌药房，员工是高质量服务，业务是高水平的。做到顾客就是我们的衣食父母，加强员工素质教育和引导，意识到过期药品的危害和厉害关系。而作为公司，必须重视药品质量管理，定期对员工进行质量管理工作及质量意识的；丰富新员工岗前培训，加入质量管理意识的培训，建立新员工的质量意识和岗位责任感。作为店长，不定期对员工进行质量管理的培训及具体事件的分享及讨论。作为质管员，指导和监督门店门店验收员、养护员对来货药品验收、陈列药品养护检查；定期指导营业员进行每月的效期查询录入及上报。作为营业员，学习质量管理制度和提高质量责任意识。每个人明确自己工作性质及责任，并将其落到实处，我相信我们能将质量管理工作做好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土龙路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玉萍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5.8.7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0:00Z</dcterms:created>
  <dc:creator>微软用户</dc:creator>
  <dc:description/>
  <cp:keywords/>
  <dc:language>en-US</dc:language>
  <cp:lastModifiedBy>微软用户</cp:lastModifiedBy>
  <dcterms:modified xsi:type="dcterms:W3CDTF">2015-08-07T07:49:00Z</dcterms:modified>
  <cp:revision>4</cp:revision>
  <dc:subject/>
  <dc:title>                                  </dc:title>
</cp:coreProperties>
</file>