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高质量诚信意识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为了提升企业质量诚信水平，实施品牌战略及质量提升，提高我公司药品的核心竞争力，某质监局采取了几项推进企业质量诚信制度建设。诚信品质如何，将直接影响到社会生活的质量，直接关系到社会生活的质量，直接关系到社会发展和进步，一是督促企业建立建全质量诚信教育和奖励制度，质量检验制度，售后服务制度等对涉及人体健康和人身，财产安全的药品急其使用的原材料，建立有效的追溯制度，所谓诚信主要讲的是，</w:t>
      </w:r>
      <w:r>
        <w:rPr>
          <w:rFonts w:ascii="黑体" w:hAnsi="黑体" w:eastAsia="黑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是指诚恳，诚实不弄虚作假，</w:t>
      </w:r>
      <w:r>
        <w:rPr>
          <w:rFonts w:ascii="黑体" w:hAnsi="黑体" w:eastAsia="黑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是指信用信任，不欺诈，做到诚恳待人以信用取信于人，对他人讲信任。诚信是为人处世的行为准则，是真善美的具体表现一弱千金</w:t>
      </w:r>
      <w:r>
        <w:rPr>
          <w:rFonts w:cs="宋体" w:ascii="宋体" w:hAnsi="宋体"/>
          <w:b/>
          <w:bCs/>
          <w:sz w:val="30"/>
          <w:szCs w:val="30"/>
        </w:rPr>
        <w:t>,</w:t>
      </w:r>
      <w:r>
        <w:rPr>
          <w:rFonts w:ascii="宋体" w:hAnsi="宋体" w:cs="宋体"/>
          <w:b/>
          <w:bCs/>
          <w:sz w:val="30"/>
          <w:szCs w:val="30"/>
        </w:rPr>
        <w:t>言必信行必果，是历代品德高尚者得立身处世之道，是否诚信，不仅反映了一个团体的信用程度，更重要的是影响到一个人的前提和发展。一直以来，诚信一直是取得他人信任的基础，是做人的根本和道德要求，不管各行各业或年幼老少，都应该遵守诚信二字。</w:t>
      </w:r>
    </w:p>
    <w:p>
      <w:pPr>
        <w:pStyle w:val="Normal"/>
        <w:ind w:firstLine="3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曾经在青羊区十二桥店销售过期药品事件，这个事情让我更加深刻的理会到，平时应该定时的看看效期，尽量避免事情发生，如果是我会诚信对待，保证本公司品质信誉，把顾客放到首位，这个事情告知我，人人应该讲诚信。</w:t>
      </w:r>
    </w:p>
    <w:p>
      <w:pPr>
        <w:pStyle w:val="Normal"/>
        <w:ind w:firstLine="3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</w:t>
      </w:r>
    </w:p>
    <w:p>
      <w:pPr>
        <w:pStyle w:val="Normal"/>
        <w:ind w:firstLine="3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bCs/>
          <w:sz w:val="30"/>
          <w:szCs w:val="30"/>
        </w:rPr>
        <w:t>顺和街店     张梦思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电话</w:t>
      </w:r>
      <w:r>
        <w:rPr>
          <w:b/>
          <w:bCs/>
          <w:sz w:val="30"/>
          <w:szCs w:val="30"/>
        </w:rPr>
        <w:t>15680461208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4:00Z</dcterms:created>
  <dc:creator>User</dc:creator>
  <dc:description/>
  <dc:language>en-US</dc:language>
  <cp:lastModifiedBy>Administrator</cp:lastModifiedBy>
  <dcterms:modified xsi:type="dcterms:W3CDTF">2015-08-07T03:54:08Z</dcterms:modified>
  <cp:revision>1</cp:revision>
  <dc:subject/>
  <dc:title>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