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质量与诚信的思索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记得最初了解到“三分公司水蛭事件”是在家人晚餐的时候，电视里突然播放了这则新闻：事主家里添丁，甚为欢喜，为了催乳给老婆买穿山甲炖猪脚。结果在喝了几次之后发现购买的穿山甲实际上是水蛭，药店工作人员搞错了。同为医药行业工作者的我一下来了精神，将电视声音调大，并开玩笑地说“快看，居然还有这种事情发生，私人小药店就是有这些弊端，太不负责了”。家人一听也饶有兴致地观看起了新闻，并不时调侃上几句。然而随着新闻的播出，我的话越来越少。因为新闻播放中“重庆桐君阁药店”的招牌一下映入了我的眼帘，我震惊了。电视里事主还在激动地描述事件经过，家人也在讨论着，我沉默。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之后不久，公司内部“关于十二桥门店销售过期药品事件通报”又一次震惊了我。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个医药品牌连锁企业出现这种纰漏对于顾客来讲，无疑是难以置信的。对于我们医药工作者自身来说，也是不能原谅的。两起事件究其原因看似一时疏忽，实则是对公司、对顾客、对自己的不负责任。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医药行业工作，是一份肩负把控药品质量安全的工作。质量是企业的生命，人要对生命负责。虽然一个人的力量有限，但是一人做好，十人做好，百人做好，企业生命就能得以延续。企业是大家，大家下才有小家。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大家稳固小家安宁。采购、养护、存储、运输、销售，企业各个环节都关系药品质量。各个部门人员都应该按照规章流程，做好本职工作，为药品质量安全保驾护航。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eastAsia="黑体"/>
          <w:b/>
          <w:bCs/>
          <w:sz w:val="32"/>
          <w:szCs w:val="32"/>
        </w:rPr>
        <w:t>诚信为本，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顾客至上</w:t>
      </w:r>
      <w:r>
        <w:rPr>
          <w:rFonts w:ascii="黑体" w:hAnsi="黑体" w:eastAsia="黑体"/>
          <w:b/>
          <w:bCs/>
          <w:sz w:val="32"/>
          <w:szCs w:val="32"/>
        </w:rPr>
        <w:t>”的经营理念让顾客放心走进我们的药店，我们就应该像对待家人一般的关爱和付出。上至耄耋长者，下至腹中生命都是我们服务的对象。我们要对他们负责，我们要为他们把好药品质量一关。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医药行业工作者在择业之初应该能感受到这份工作的神圣和责任。既然有了选择，那就应该负责地对待这份工作。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“健康安全品牌好，放心首选太极药”这是进公司时我们都学习过的内容。</w:t>
      </w:r>
      <w:r>
        <w:rPr>
          <w:rFonts w:ascii="黑体" w:hAnsi="黑体" w:eastAsia="黑体"/>
          <w:b/>
          <w:bCs/>
          <w:sz w:val="32"/>
          <w:szCs w:val="32"/>
        </w:rPr>
        <w:t>作为医药零售行业前台的普通一员，日常工作繁多，但疏忽不是理由，疏忽不能承担后果。日常工作事无巨细，从养护到销售，药品质量由我们最后把关。药品，关乎人的健康和生命。在药品到达顾客手里之前，规范认真养护是我们必须做好的。在销售过程中，多一次复核，多一句询问，多一声叮嘱，都是为了保障质量合格药品顺利到达顾客手中。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我们，医药行业工作者，在做的，能做的，必须做好的就是为保证药品质量安全负责任地工作。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        </w:t>
      </w:r>
      <w:r>
        <w:rPr>
          <w:rFonts w:ascii="黑体" w:hAnsi="黑体" w:eastAsia="黑体"/>
          <w:b/>
          <w:bCs/>
          <w:sz w:val="32"/>
          <w:szCs w:val="32"/>
        </w:rPr>
        <w:t>顺和街店   银荷</w:t>
      </w:r>
    </w:p>
    <w:p>
      <w:pPr>
        <w:pStyle w:val="Normal"/>
        <w:ind w:firstLine="643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           </w:t>
      </w:r>
      <w:r>
        <w:rPr>
          <w:rFonts w:eastAsia="黑体" w:ascii="黑体" w:hAnsi="黑体"/>
          <w:b/>
          <w:bCs/>
          <w:sz w:val="32"/>
          <w:szCs w:val="32"/>
        </w:rPr>
        <w:t>15928661224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6:00Z</dcterms:created>
  <dc:creator>User</dc:creator>
  <dc:description/>
  <dc:language>en-US</dc:language>
  <cp:lastModifiedBy>Administrator</cp:lastModifiedBy>
  <dcterms:modified xsi:type="dcterms:W3CDTF">2015-08-07T03:51:04Z</dcterms:modified>
  <cp:revision>1</cp:revision>
  <dc:subject/>
  <dc:title>质量与诚信的思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