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560"/>
        <w:rPr/>
      </w:pPr>
      <w:r>
        <w:rPr>
          <w:sz w:val="28"/>
          <w:szCs w:val="28"/>
        </w:rPr>
        <w:t>太极大药房水杉街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7:45</w:t>
      </w:r>
      <w:r>
        <w:rPr>
          <w:sz w:val="28"/>
          <w:szCs w:val="28"/>
        </w:rPr>
        <w:t>左右，一位姓徐的女士进店需要买事后避孕药金毓婷（左炔诺孕酮片），是当班营业员田密接待该顾客。当时就推荐给顾客同成分的匈牙利进口避孕药保仕婷，两种药物均为非处方药。顾客接受后，进行买单时田密就给顾客说明该药品一定要在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内服用，吃药前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不要进食，顾客在付账的同时回答知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晚上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左右，该女士到店上来店询问员工田密。顾客说道，怎么明书上面写的该药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上禁用，我今年已经</w:t>
      </w:r>
      <w:r>
        <w:rPr>
          <w:sz w:val="28"/>
          <w:szCs w:val="28"/>
        </w:rPr>
        <w:t>47</w:t>
      </w:r>
      <w:r>
        <w:rPr>
          <w:sz w:val="28"/>
          <w:szCs w:val="28"/>
        </w:rPr>
        <w:t>岁，但是已经服了此产品。但是我怕吃药后会出现不良反应，顾客便要求我店员工田密给顾客作出书面保证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若保仕婷起效后导致徐女士出现身体不适，要求直接售药营业员和本店一起赔偿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若保仕婷无效，导致徐女士怀孕，要求直接售药营业员和本店一起赔偿，并且退回徐女士保仕婷购买金额。员工一边稳住顾客情绪，一边按照公司流程逐级上报领导。当时店长提出解决方案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不签任何书面保证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带顾客去附近较大型医院（省医院城东病区）咨询医生。就该方案向片长征求意见。得到片长同意后，将该方案给顾客说，一开始顾客不同意，非得要写什么保证书。经过耐心解释和沟通后顾客同意一同去医院。由于当时时间较晚，去医院只有急诊。看了医生得到答复：现在为急诊，如你身体现在有什么情况可以马上解决，咨询问题请明天在来医院咨询妇科医生。当时未得到答复，跟顾客沟通后于第二天下午在来该医院进行咨询，最后将顾客送到家楼下。</w:t>
      </w:r>
    </w:p>
    <w:p>
      <w:pPr>
        <w:pStyle w:val="Normal"/>
        <w:ind w:firstLine="435"/>
        <w:rPr/>
      </w:pPr>
      <w:r>
        <w:rPr>
          <w:sz w:val="28"/>
          <w:szCs w:val="28"/>
        </w:rPr>
        <w:t>第二天下午将顾客接到后一并去了医院。咨询了医院妇科医生，医生给顾客的答案是：此药不会得癌症，放开心情，少数病人服用后会影响月经周期混乱，但是这是很正常，生理上的反映。这时顾客得到医生答复后，还是有那么点点半信半疑。最后我们与顾客在回门店路上，我们在次向顾客进行解释得到了认可。并把顾客的药钱退回了顾客。还送了一瓶汤臣倍健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赠品），将顾客送回了家楼下。该事件得以平息。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94"/>
        <w:rPr>
          <w:sz w:val="28"/>
          <w:szCs w:val="28"/>
        </w:rPr>
      </w:pPr>
      <w:r>
        <w:rPr>
          <w:sz w:val="28"/>
          <w:szCs w:val="28"/>
        </w:rPr>
        <w:t>情况说明人：周明建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5:00Z</dcterms:created>
  <dc:creator>微软用户</dc:creator>
  <dc:description/>
  <cp:keywords/>
  <dc:language>en-US</dc:language>
  <cp:lastModifiedBy>User</cp:lastModifiedBy>
  <dcterms:modified xsi:type="dcterms:W3CDTF">2015-05-19T14:05:00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