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  <w:lang w:eastAsia="zh-CN"/>
        </w:rPr>
        <w:t>已将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效期品种处理意见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5-04-07T16:26:00Z</cp:lastPrinted>
  <dcterms:modified xsi:type="dcterms:W3CDTF">2015-08-06T08:32:53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