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提高质量诚信意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分公司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店水蛭事件”和本公司“青羊区十二桥店销售过期药品事件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说明药品质量事故关系到医药行业的生存之本，我们要杜绝质量事故，把握好每一关。同时这些时间反映了员工对质量意思薄弱之处，不够重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我们应该做些什么避免质量问题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?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一：每月月底仔仔细细排查效期，第二：质管人员要抽查药品效期，第三：公司相关管理人员要进行质管培训，在销售过程中营业员要检查效期，收银员要按货品实际批号下账，把握好最后一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同样换位思考，如果我是顾客遇到“</w:t>
      </w:r>
      <w:r>
        <w:rPr>
          <w:rFonts w:ascii="仿宋_GB2312" w:hAnsi="仿宋_GB2312" w:cs="宋体" w:eastAsia="仿宋_GB2312"/>
          <w:sz w:val="28"/>
          <w:szCs w:val="28"/>
        </w:rPr>
        <w:t>水蛭事件”和本公司“青羊区十二桥店销售过期药品事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”我也会很气愤，同时会找相关部门投诉，药品质量关系到老百姓的身体健康和安全问题，这样关系到我们药品销售人员的职业道德问题，在顾客心中看似大公司经营不谨慎，管理疏松不严谨，对员工质管培训不，直接影响到太极在顾客心中的印象，以为太极以营利、追逐利益为中心，忽视顾客生命安全，不值得信赖，失去了公司经营的生存之本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经过这两个质量事故的学习，我们受益匪浅，在以后的工作中我们一定会引以为戒，避免此类事件再次发生，所以作为一线员工，我们在平时工作一定随时要有质量安全意识，不忘这两个质量事件给我们的警示，认认真真的做好日常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潘建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温江同兴东路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0804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46Z</dcterms:created>
  <dc:creator/>
  <dc:description/>
  <dc:language>en-US</dc:language>
  <cp:lastModifiedBy>Administrator</cp:lastModifiedBy>
  <dcterms:modified xsi:type="dcterms:W3CDTF">2015-08-04T05:56:58Z</dcterms:modified>
  <cp:revision>0</cp:revision>
  <dc:subject/>
  <dc:title>提高质量诚信意识”的征文活动，要求公全体人员（后勤和一线员工）从自身出发，结合工作岗位工作总结、思考，对存在问题、解决办法谈谈自己的感受、感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