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提高质量诚信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药品是防病治病的特殊商品，其质量和安全问题直接关系着广大人民群众的身体健康和生命安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作为医药行业的一员，我们的责任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如此强调安全之重要的情况下，还是发生了“三分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水蛭事件”和本公司“青羊区十二桥店销售过期药品”这些事件，值得我们深思反省。为什么会发生这样的事件，其中最大的责任在我们的工作人员，专业知识不够，工作不认真负责。要做好这份工作，我们还有很多地方需要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换个角度看，如果我是顾客，我进药店去买药，关于药品的质量问题，有一丁点的不确定我就会转身就走，放弃购买。如果是确定有问题，这个问题也许不全来自药品本身，药店人员的一句话，药品的不恰当摆放等等，都会让作为顾客的我放弃这家药店，再不会去购药，甚至会告诉我的亲朋好友，千万别去那家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以后的工作中，一定要严把质量关。来货时严格验收货品，核对每一个药品最小包装的品名、规格、批号、生产厂家等，做到账货相符，并且对药品进行电子扫码上传。严格按照药品陈列要求进行陈列，注重对药品的日常养护。定期进行效期检查。保证药品的质量，让顾客放心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国医药行业蓬勃发展。医药市场竞争异常激烈，在这样药品竞争的市场大潮中，严把药品质量关，杜绝质量事故发生，保证药品质量，做到用药的安全、有效、经济，具有很深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江同兴东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曹停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08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1:25Z</dcterms:created>
  <dc:creator/>
  <dc:description/>
  <dc:language>en-US</dc:language>
  <cp:lastModifiedBy>Administrator</cp:lastModifiedBy>
  <dcterms:modified xsi:type="dcterms:W3CDTF">2015-08-05T02:09:06Z</dcterms:modified>
  <cp:revision>0</cp:revision>
  <dc:subject/>
  <dc:title>药品是防病治病的特殊商品，其质量和安全问题直接关系着广大人民群众的身体健康和生命安全。作为医药行业的一员，我们的责任重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