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0"/>
          <w:szCs w:val="18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就三分公司</w:t>
      </w:r>
      <w:r>
        <w:rPr>
          <w:sz w:val="28"/>
          <w:szCs w:val="24"/>
          <w:lang w:val="en-US" w:eastAsia="zh-CN"/>
        </w:rPr>
        <w:t>29</w:t>
      </w:r>
      <w:r>
        <w:rPr>
          <w:sz w:val="28"/>
          <w:szCs w:val="24"/>
          <w:lang w:val="en-US" w:eastAsia="zh-CN"/>
        </w:rPr>
        <w:t>店水蛭事件和青羊区十二桥店销售过期药品事件而言，作为药店的一名一线营业员，代表着药店的品牌形象，我们更应该把每件事情做得更好，更仔细。如；十二桥过期药品事件任何一个环节仔细一点，或者总店接电话的同事把事情向领导报告了，就不会产生这种结果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在以后的工作中药品质量绝对是放到首位，是工作的重中之重，对药品的用药安全，效期，在向顾客推荐药品时，尽量多问，越详细越好，以及药品的用药禁忌要向顾客交代清楚。对于常见疾病我们要能够正确引导顾客用药，对症治疗，处方辨认要仔细，发放药品时每张单子要认真核对</w:t>
      </w:r>
      <w:r>
        <w:rPr>
          <w:sz w:val="24"/>
          <w:szCs w:val="22"/>
          <w:lang w:val="en-US" w:eastAsia="zh-CN"/>
        </w:rPr>
        <w:t>。</w:t>
      </w:r>
      <w:r>
        <w:rPr>
          <w:sz w:val="32"/>
          <w:szCs w:val="28"/>
          <w:lang w:val="en-US" w:eastAsia="zh-CN"/>
        </w:rPr>
        <w:t>杜绝任何差错事故的发生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</w:t>
      </w:r>
      <w:r>
        <w:rPr>
          <w:sz w:val="32"/>
          <w:szCs w:val="28"/>
          <w:lang w:val="en-US" w:eastAsia="zh-CN"/>
        </w:rPr>
        <w:t>服务好每一位顾客是我们工作的重点核心。在以后的工作中要有不断创新的精神，对于质量不能有半点松懈，要做好一名称职的营业员，为每一位顾客提提供更优质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9:32Z</dcterms:created>
  <dc:creator/>
  <dc:description/>
  <dc:language>en-US</dc:language>
  <cp:lastModifiedBy>Administrator</cp:lastModifiedBy>
  <dcterms:modified xsi:type="dcterms:W3CDTF">2015-08-07T03:01:39Z</dcterms:modified>
  <cp:revision>0</cp:revision>
  <dc:subject/>
  <dc:title>  就三分公司29店水蛭事件和青羊区十二桥店销售过期药品事件而言，作为药店的一名一线营业员，代表着药店的品牌形象，我们更应该把每件事情做得更好，更仔细。如；十二桥过期药品事件任何一个环节仔细一点，或者总店接电话的同事把事情向领导报告了，就不会产生这种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