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乐山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国际翡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8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乐山市中区蓝郡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8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太极国际翡翠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盐 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元代金劵一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鸡蛋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店上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个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抽纸一提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店上已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抽一包，一提三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水果榨汁器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盒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、日化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五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精致中药和中山中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急支糖浆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涪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9390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盐酸金霉素眼膏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2G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重庆科瑞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.00  0.2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638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三九胃泰颗粒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0G*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袋 华润三九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2   3.5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78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阿莫西林胶囊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0.25*5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哈药总长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   3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5307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尼莫地平片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0ML*2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拜耳药业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2.2  22.00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陈媛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希望公司能够提供可以提高保健品销售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鸡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榨汁器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954.12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35   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    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陈媛                             填报日期：</w:t>
      </w:r>
      <w:r>
        <w:rPr>
          <w:rFonts w:cs="宋体;SimSun" w:ascii="宋体;SimSun" w:hAnsi="宋体;SimSun"/>
          <w:szCs w:val="21"/>
        </w:rPr>
        <w:t xml:space="preserve">2015.7.2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07T05:5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