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爱的奉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小礼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虹蚊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和洗碗帕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杯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存钱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所有赠品在红旗连锁购买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24.9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8.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LTXLD</cp:lastModifiedBy>
  <dcterms:modified xsi:type="dcterms:W3CDTF">2015-08-07T05:53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