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滨江东路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日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滨江东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8.2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猴菇饼干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快克，锌钙特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玻璃碗四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）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短信和会员卡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食用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:30-10: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4:00-15:00,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单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食用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袋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数量有限，赠完为止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3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3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70.5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广场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所有赠品公司配送。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36.1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8.2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.9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37.84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梁桃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080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8-07T05:49:0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