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Latha" w:hAnsi="Microsoft Yahei;Latha" w:cs="Microsoft Yahei;Lath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Microsoft Yahei;Latha" w:hAnsi="Microsoft Yahei;Latha" w:cs="Microsoft Yahei;Lath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如何提高质量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Microsoft Yahei;Latha" w:hAnsi="Microsoft Yahei;Latha" w:cs="Microsoft Yahei;Lath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Microsoft Yahei;Latha" w:cs="Microsoft Yahei;Latha" w:ascii="Microsoft Yahei;Latha" w:hAnsi="Microsoft Yahei;Lath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eastAsia="Microsoft Yahei;Latha" w:cs="Microsoft Yahei;Latha" w:ascii="Microsoft Yahei;Latha" w:hAnsi="Microsoft Yahei;Lath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ascii="Microsoft Yahei;Latha" w:hAnsi="Microsoft Yahei;Latha" w:cs="Microsoft Yahei;Latha" w:eastAsia="Microsoft Yahei;Lath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质量是企业的生命</w:t>
      </w:r>
      <w:r>
        <w:rPr>
          <w:rFonts w:eastAsia="Microsoft Yahei;Latha" w:cs="Microsoft Yahei;Latha" w:ascii="Microsoft Yahei;Latha" w:hAnsi="Microsoft Yahei;Lath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,</w:t>
      </w:r>
      <w:r>
        <w:rPr>
          <w:rFonts w:ascii="Microsoft Yahei;Latha" w:hAnsi="Microsoft Yahei;Latha" w:cs="Microsoft Yahei;Latha" w:eastAsia="Microsoft Yahei;Lath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如何加强员工质量意识</w:t>
      </w:r>
      <w:r>
        <w:rPr>
          <w:rFonts w:eastAsia="Microsoft Yahei;Latha" w:cs="Microsoft Yahei;Latha" w:ascii="Microsoft Yahei;Latha" w:hAnsi="Microsoft Yahei;Lath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,</w:t>
      </w:r>
      <w:r>
        <w:rPr>
          <w:rFonts w:ascii="Microsoft Yahei;Latha" w:hAnsi="Microsoft Yahei;Latha" w:cs="Microsoft Yahei;Latha" w:eastAsia="Microsoft Yahei;Lath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将品质工作落到实处</w:t>
      </w:r>
      <w:r>
        <w:rPr>
          <w:rFonts w:eastAsia="Microsoft Yahei;Latha" w:cs="Microsoft Yahei;Latha" w:ascii="Microsoft Yahei;Latha" w:hAnsi="Microsoft Yahei;Lath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,</w:t>
      </w:r>
      <w:r>
        <w:rPr>
          <w:rFonts w:ascii="Microsoft Yahei;Latha" w:hAnsi="Microsoft Yahei;Latha" w:cs="Microsoft Yahei;Latha" w:eastAsia="Microsoft Yahei;Lath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确保产品符合质量要求</w:t>
      </w:r>
      <w:r>
        <w:rPr>
          <w:rFonts w:eastAsia="Microsoft Yahei;Latha" w:cs="Microsoft Yahei;Latha" w:ascii="Microsoft Yahei;Latha" w:hAnsi="Microsoft Yahei;Lath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,</w:t>
      </w:r>
      <w:r>
        <w:rPr>
          <w:rFonts w:ascii="Microsoft Yahei;Latha" w:hAnsi="Microsoft Yahei;Latha" w:cs="Microsoft Yahei;Latha" w:eastAsia="Microsoft Yahei;Lath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是每个企业和管理人员最为棘手和困扰的工作。</w:t>
      </w:r>
      <w:r>
        <w:rPr>
          <w:rFonts w:ascii="Microsoft Yahei;Latha" w:hAnsi="Microsoft Yahei;Latha" w:cs="Microsoft Yahei;Latha" w:eastAsia="Microsoft Yahei;Lath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Microsoft Yahei;Latha" w:hAnsi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Microsoft Yahei;Latha" w:hAnsi="Microsoft Yahei;Latha" w:cs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对于</w:t>
      </w:r>
      <w:r>
        <w:rPr>
          <w:rFonts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Microsoft Yahei;Latha" w:hAnsi="Microsoft Yahei;Latha" w:cs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店水蛭事件，发生这种错误是不应该。水蛭和穿山甲从外形来说，长得不一样，员工在拿药的时候应该仔细核对外包装和药品是否一致。有中药的门店，应该由专业为中药学的人员负责中药的配方。在中药斗外贴标签，在中药斗里面再贴标签，双重复合，仔细再仔细，如果有万分之一的不确定，先问问同事，如果不能解决，可以咨询执业药师，我们有执业药师远程设备可以使用，在收银时也可多一句关心语，有时候一句简单的问候，有可能就会化解不必要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Microsoft Yahei;Latha" w:hAnsi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Microsoft Yahei;Latha" w:hAnsi="Microsoft Yahei;Latha" w:cs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十二桥店销售过期药品，也是工作疏忽。每个月都要求查效期，为什么还会有销售过期药出现呢？主要原因是马虎，抱有侥幸心理，觉得这个商品是新来的，不会是效期。如何杜绝过期药品出现在货架上，从来货验收时就该做好工作，有时新来的货品也会出现效期，首先把好第一关。药品质量人人有责，执业药师和质管员更应做好质量负责工作，每个月的效期查询认真仔细，每个品种认真查询，做到先进先出，效期近的先出。防止此类事件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Microsoft Yahei;Latha" w:hAnsi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Microsoft Yahei;Latha" w:hAnsi="Microsoft Yahei;Latha" w:cs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现代社会，每个人都很注重自己的生活品质，如果是我买到过期药或买错药，我一定很气愤，会觉得这个药房太不专业，不负责任，不值得信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Microsoft Yahei;Latha" w:hAnsi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Microsoft Yahei;Latha" w:hAnsi="Microsoft Yahei;Latha" w:cs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作为质管员，深知肩上的责任重大，做好药品养护工作，保证货品的清洁，保证货品整齐，货品按规定陈列，做好先进先出。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了更好的将品质工作贯彻实施到位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须建立品质管理责任机制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品质经理和生产经理是品质管理的第一责任人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将质量责任层层分解到每一个级别、每一位员工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立奖罚机制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让每一位员工真正意识和担负起对质量的责任</w:t>
      </w: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有这样企业的质量工作才能夯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Microsoft Yahei;Latha" w:hAnsi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</w:t>
      </w:r>
      <w:r>
        <w:rPr>
          <w:rFonts w:ascii="Microsoft Yahei;Latha" w:hAnsi="Microsoft Yahei;Latha" w:cs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五津西路店</w:t>
      </w:r>
      <w:r>
        <w:rPr>
          <w:rFonts w:ascii="Microsoft Yahei;Latha" w:hAnsi="Microsoft Yahei;Latha" w:cs="Microsoft Yahei;Latha" w:eastAsia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Microsoft Yahei;Latha" w:hAnsi="Microsoft Yahei;Latha" w:cs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王燕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Microsoft Yahei;Latha" w:hAnsi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Microsoft Yahei;Latha" w:hAnsi="Microsoft Yahei;Latha" w:cs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联系电话：</w:t>
      </w:r>
      <w:r>
        <w:rPr>
          <w:rFonts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86282932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Microsoft Yahei;Latha" w:hAnsi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</w:t>
      </w:r>
      <w:r>
        <w:rPr>
          <w:rFonts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5.8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Microsoft Yahei;Latha" w:hAnsi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Microsoft Yahei;Latha" w:hAnsi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Microsoft Yahei;Latha" w:hAnsi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Microsoft Yahei;Latha" w:hAnsi="Microsoft Yahei;Latha" w:eastAsia="Microsoft Yahei;Latha" w:cs="Microsoft Yahei;Lath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;Latha" w:cs="Microsoft Yahei;Latha" w:ascii="Microsoft Yahei;Latha" w:hAnsi="Microsoft Yahei;Lath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8:00Z</dcterms:created>
  <dc:creator/>
  <dc:description/>
  <dc:language>en-US</dc:language>
  <cp:lastModifiedBy>admin</cp:lastModifiedBy>
  <dcterms:modified xsi:type="dcterms:W3CDTF">2015-08-07T05:31:45Z</dcterms:modified>
  <cp:revision>0</cp:revision>
  <dc:subject/>
  <dc:title>    质量是企业的生命,如何加强员工质量意识,将品质工作落到实处,确保产品符合质量要求,是每个企业和管理人员最为棘手和困扰的工作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