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　　　质量是经营诚信之本，细心是安全之本</w:t>
      </w:r>
    </w:p>
    <w:p>
      <w:pPr>
        <w:pStyle w:val="Msonormalmsonormal"/>
        <w:shd w:fill="FFFFFF" w:val="clear"/>
        <w:ind w:firstLine="4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在这个行业竞争愈演愈烈的时代，质量和诚信成为在行业竞争中求存求胜的根本。而细心是安全之本，不仅对顾客的安全，也是对我们自己的安全保障！</w:t>
      </w:r>
    </w:p>
    <w:p>
      <w:pPr>
        <w:pStyle w:val="Msonormalmsonormal"/>
        <w:shd w:fill="FFFFFF" w:val="clear"/>
        <w:ind w:firstLine="4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要想在激烈的竞争中把握机遇，嬴得先机，就需要在我们的上帝：顾客的心中建立我们诚信的形象。而质量就是达成这一目的的关键。细心更是一切的前提！</w:t>
      </w:r>
    </w:p>
    <w:p>
      <w:pPr>
        <w:pStyle w:val="Msonormalmsonormal"/>
        <w:shd w:fill="FFFFFF" w:val="clear"/>
        <w:ind w:firstLine="4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而公司近期出现的一些个别的事件（如销售过期药品</w:t>
      </w:r>
      <w:r>
        <w:rPr>
          <w:rFonts w:ascii="宋体" w:hAnsi="宋体" w:cs="宋体"/>
          <w:sz w:val="30"/>
          <w:szCs w:val="30"/>
        </w:rPr>
        <w:t>三分公司</w:t>
      </w:r>
      <w:r>
        <w:rPr>
          <w:rFonts w:cs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店水蛭事件</w:t>
      </w:r>
      <w:r>
        <w:rPr>
          <w:color w:val="000000"/>
        </w:rPr>
        <w:t>等问题）导致公司的诚信受到了损害。其根本原因还是我们在日常的经营、销售中，放松了对质量的严格要求，在日常工作中有所松懈、疏忽，出现了一些本可避免的错误。</w:t>
      </w:r>
    </w:p>
    <w:p>
      <w:pPr>
        <w:pStyle w:val="Msonormalmsonormal"/>
        <w:shd w:fill="FFFFFF" w:val="clear"/>
        <w:ind w:firstLine="4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试想：如果我们是一个顾客，当我们走入门店的时候，我们是带着信任的，否则我们就不会选择在这个门店购买。当我们接过店员递过的药品，我们会相信这个药品是品质优良的。</w:t>
      </w:r>
    </w:p>
    <w:p>
      <w:pPr>
        <w:pStyle w:val="Msonormalmso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而当我拿过药品，却发现它不是我所认为的那样质量优良，而是有着这样或那样的瑕疵，那么顾客之前所给予的信任就会在瞬间崩塌。而我们想要再恢复之前的信任，会何其之难。</w:t>
      </w:r>
    </w:p>
    <w:p>
      <w:pPr>
        <w:pStyle w:val="Msonormalmsonormal"/>
        <w:shd w:fill="FFFFFF" w:val="clear"/>
        <w:ind w:firstLine="4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与其我们在事后去采取这样或者那样的手段去弥补我们的失误，挽回顾客的信任。我们为何不在这些错误发生之前就做好我们手中的本职工作，牢牢的把握好质量关，让这些曾经的错误不再发生，让顾客每来一次，对我们的信任就会增强一次。</w:t>
      </w:r>
    </w:p>
    <w:p>
      <w:pPr>
        <w:pStyle w:val="Msonormalmsonormal"/>
        <w:shd w:fill="FFFFFF" w:val="clear"/>
        <w:ind w:firstLine="4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在以后的日常工作中，我会认真的对待手中的工作，把握好每一个环节，站在顾客的立场上，设身处地的为顾客着想，保障好每一份从我手中递给顾客的药品。让他们不会因为我在工作中的马虎而损害公司的形象。</w:t>
      </w:r>
    </w:p>
    <w:p>
      <w:pPr>
        <w:pStyle w:val="Msonormalmsonormal"/>
        <w:shd w:fill="FFFFFF" w:val="clear"/>
        <w:ind w:firstLine="420"/>
        <w:jc w:val="both"/>
        <w:rPr/>
      </w:pPr>
      <w:r>
        <w:rPr>
          <w:color w:val="000000"/>
        </w:rPr>
        <w:t>我相信我能够做到也应该做到。让我们共守药品质量，</w:t>
      </w:r>
      <w:r>
        <w:rPr/>
        <w:t>不管在那个公司那个岗位上班，安全责任都是对我们最低也是最基本的要求。只有严格遵守这个要求才能不出安全责任事故</w:t>
      </w:r>
      <w:r>
        <w:rPr/>
        <w:t>!</w:t>
      </w:r>
      <w:r>
        <w:rPr/>
        <w:t xml:space="preserve">也只有不出安全责任事故才能提高我们在顾客心目中的形象！提高对我们的信任度，只有顾客的信任度高了，才能提高个人销量从而完成公司的各项销售指标！  </w:t>
      </w:r>
    </w:p>
    <w:p>
      <w:pPr>
        <w:pStyle w:val="Msonormalmsonormal"/>
        <w:shd w:fill="FFFFFF" w:val="clear"/>
        <w:ind w:firstLine="420"/>
        <w:jc w:val="both"/>
        <w:rPr/>
      </w:pPr>
      <w:r>
        <w:rPr/>
        <w:t xml:space="preserve">                               </w:t>
      </w:r>
      <w:r>
        <w:rPr/>
        <w:t xml:space="preserve">高新片邓双店：张琴 </w:t>
      </w:r>
    </w:p>
    <w:p>
      <w:pPr>
        <w:pStyle w:val="Msonormalmsonormal"/>
        <w:shd w:fill="FFFFFF" w:val="clear"/>
        <w:spacing w:before="280" w:after="280"/>
        <w:ind w:firstLine="420"/>
        <w:jc w:val="both"/>
        <w:rPr/>
      </w:pPr>
      <w:r>
        <w:rPr/>
        <w:t xml:space="preserve">                               </w:t>
      </w:r>
      <w:r>
        <w:rPr/>
        <w:t>2015.8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0:00Z</dcterms:created>
  <dc:creator>微软用户</dc:creator>
  <dc:description/>
  <dc:language>en-US</dc:language>
  <cp:lastModifiedBy>Administrator</cp:lastModifiedBy>
  <dcterms:modified xsi:type="dcterms:W3CDTF">2015-08-06T11:13:16Z</dcterms:modified>
  <cp:revision>4</cp:revision>
  <dc:subject/>
  <dc:title>              　　　质量是诚信之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