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滨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四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36.1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.2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37.8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0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8-07T03:20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